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99760" cy="948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9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9" h="5040">
                              <a:moveTo>
                                <a:pt x="3179" y="0"/>
                              </a:move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  <a:lnTo>
                                <a:pt x="0" y="5040"/>
                              </a:lnTo>
                              <a:lnTo>
                                <a:pt x="1496" y="50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9,5040" path="m3179,0l561,0l0,0l0,5040l1496,5040e" stroked="t" o:allowincell="f" style="position:absolute;margin-left:0pt;margin-top:5.6pt;width:448.75pt;height:74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12390</wp:posOffset>
                </wp:positionH>
                <wp:positionV relativeFrom="paragraph">
                  <wp:posOffset>71120</wp:posOffset>
                </wp:positionV>
                <wp:extent cx="3801745" cy="9486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600" cy="9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2" h="8111">
                              <a:moveTo>
                                <a:pt x="0" y="0"/>
                              </a:moveTo>
                              <a:lnTo>
                                <a:pt x="3179" y="0"/>
                              </a:lnTo>
                              <a:lnTo>
                                <a:pt x="3182" y="8111"/>
                              </a:lnTo>
                              <a:lnTo>
                                <a:pt x="1022" y="81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2,8111" path="m0,0l3179,0l3182,8111l1022,8111e" stroked="t" o:allowincell="f" style="position:absolute;margin-left:205.7pt;margin-top:5.6pt;width:299.3pt;height:74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74.8pt;margin-top:5.6pt;width:355.25pt;height:35.95pt;mso-wrap-style:none;v-text-anchor:middle" type="_x0000_t136">
            <v:path textpathok="t"/>
            <v:textpath on="t" fitshape="t" string="энерго   ащита" style="font-family:&quot;Impact&quot;;font-size:12pt"/>
            <v:fill o:detectmouseclick="t" type="solid" color2="#7f7f7f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68625</wp:posOffset>
                </wp:positionH>
                <wp:positionV relativeFrom="paragraph">
                  <wp:posOffset>71120</wp:posOffset>
                </wp:positionV>
                <wp:extent cx="474980" cy="8001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2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  <a:lnTo>
                                <a:pt x="1260" y="1080"/>
                              </a:lnTo>
                              <a:lnTo>
                                <a:pt x="1800" y="1080"/>
                              </a:lnTo>
                              <a:lnTo>
                                <a:pt x="0" y="3420"/>
                              </a:lnTo>
                              <a:lnTo>
                                <a:pt x="540" y="1080"/>
                              </a:lnTo>
                              <a:lnTo>
                                <a:pt x="360" y="1080"/>
                              </a:lnTo>
                              <a:lnTo>
                                <a:pt x="54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20" path="m0,0l1800,0l1260,1080l1800,1080l0,3420l540,1080l360,1080l540,360l0,0xe" fillcolor="red" stroked="t" o:allowincell="f" style="position:absolute;margin-left:233.75pt;margin-top:5.6pt;width:37.35pt;height:62.95pt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490</wp:posOffset>
                </wp:positionH>
                <wp:positionV relativeFrom="paragraph">
                  <wp:posOffset>64135</wp:posOffset>
                </wp:positionV>
                <wp:extent cx="727075" cy="71882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718920"/>
                          <a:chOff x="0" y="0"/>
                          <a:chExt cx="72720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7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6560"/>
                            <a:ext cx="514440" cy="508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65320"/>
                            <a:ext cx="673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26784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1200">
                            <a:off x="13320" y="9000"/>
                            <a:ext cx="700560" cy="69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ИСТЕМА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ЯКІСТ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 Е Р Т И Ф І К А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UA  1.093.0003155-11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ButtonPour">
                            <a:avLst>
                              <a:gd name="adj1" fmla="val 11793839"/>
                              <a:gd name="adj2" fmla="val 676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75040"/>
                            <a:ext cx="6584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ISO 9001-2008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03920"/>
                            <a:ext cx="676800" cy="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СТУ ISO 9001-2009</w:t>
                              </w:r>
                            </w:p>
                          </w:txbxContent>
                        </wps:txbx>
                        <wps:bodyPr wrap="none" lIns="158760" rIns="158760" tIns="-38520" bIns="-38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5.05pt;width:57.25pt;height:56.6pt" coordorigin="374,101" coordsize="1145,1132">
                <v:oval id="shape_0" fillcolor="white" stroked="t" o:allowincell="f" style="position:absolute;left:374;top:101;width:1144;height:11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547;top:269;width:809;height:800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5;top:519;width:1060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7,523" to="1483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,817" to="148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5;top:115;width:1102;height:1090;mso-wrap-style:none;v-text-anchor:middle;rotation: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СИСТЕМА УПРАВЛІНН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ЯКІСТ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С Е Р Т И Ф І К А 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UA  1.093.0003155-11    </w:t>
                        </w:r>
                      </w:p>
                    </w:txbxContent>
                  </v:textbox>
                  <v:path textpathok="t"/>
                  <v:textpath on="t" fitshape="t" string="СИСТЕМА УПРАВЛІННЯ &#10;ЯКІСТЮ&#10;&#10;&#10;&#10;&#10;&#10;С Е Р Т И Ф І К А Т&#10;UA  1.093.0003155-11    " style="font-family:&quot;Arial&quot;;font-size:12pt"/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424;top:534;width:1036;height:178;mso-wrap-style:none;v-text-anchor:middle" type="_x0000_t136">
                  <v:path textpathok="t"/>
                  <v:textpath on="t" fitshape="t" string="ISO 9001-2008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4;top:737;width:1065;height:67;mso-wrap-style:none;v-text-anchor:middle" type="_x0000_t136">
                  <v:path textpathok="t"/>
                  <v:textpath on="t" fitshape="t" string="ДСТУ ISO 9001-2009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62270</wp:posOffset>
                </wp:positionH>
                <wp:positionV relativeFrom="paragraph">
                  <wp:posOffset>64135</wp:posOffset>
                </wp:positionV>
                <wp:extent cx="727075" cy="71882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718920"/>
                          <a:chOff x="0" y="0"/>
                          <a:chExt cx="72720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7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50760"/>
                            <a:ext cx="70236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280800" y="0"/>
                              <a:ext cx="14040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1260">
                                  <a:moveTo>
                                    <a:pt x="187" y="0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187" y="1260"/>
                                  </a:lnTo>
                                  <a:lnTo>
                                    <a:pt x="374" y="900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3510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720">
                                  <a:moveTo>
                                    <a:pt x="935" y="540"/>
                                  </a:moveTo>
                                  <a:lnTo>
                                    <a:pt x="935" y="7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8" y="180"/>
                                  </a:lnTo>
                                  <a:lnTo>
                                    <a:pt x="935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299160"/>
                              <a:ext cx="3510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720">
                                  <a:moveTo>
                                    <a:pt x="935" y="540"/>
                                  </a:moveTo>
                                  <a:lnTo>
                                    <a:pt x="935" y="7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8" y="180"/>
                                  </a:lnTo>
                                  <a:lnTo>
                                    <a:pt x="935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698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60">
                                  <a:moveTo>
                                    <a:pt x="187" y="0"/>
                                  </a:moveTo>
                                  <a:lnTo>
                                    <a:pt x="187" y="126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3510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720">
                                  <a:moveTo>
                                    <a:pt x="0" y="0"/>
                                  </a:moveTo>
                                  <a:lnTo>
                                    <a:pt x="935" y="540"/>
                                  </a:lnTo>
                                  <a:lnTo>
                                    <a:pt x="935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99160"/>
                              <a:ext cx="3510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540">
                                  <a:moveTo>
                                    <a:pt x="935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187" y="180"/>
                                  </a:lnTo>
                                  <a:lnTo>
                                    <a:pt x="9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5.05pt;width:57.25pt;height:56.6pt" coordorigin="8602,101" coordsize="1145,1132">
                <v:oval id="shape_0" fillcolor="white" stroked="t" o:allowincell="f" style="position:absolute;left:8602;top:101;width:1144;height:11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8622;top:181;width:1106;height:942">
                  <v:shape id="shape_0" coordsize="374,1260" path="m187,0l0,900l187,1260l374,900l187,0xe" fillcolor="white" stroked="t" o:allowincell="f" style="position:absolute;left:9064;top:181;width:220;height:82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35,720" path="m935,540l935,720l0,0l748,180l935,540xe" fillcolor="white" stroked="t" o:allowincell="f" style="position:absolute;left:8622;top:652;width:552;height:47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35,720" path="m935,540l935,720l0,0l748,180l935,540xe" fillcolor="white" stroked="t" o:allowincell="f" style="position:absolute;left:9174;top:652;width:552;height:470;flip:x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87,1260" path="m187,0l187,1260l0,900l187,0xe" fillcolor="black" stroked="t" o:allowincell="f" style="position:absolute;left:9064;top:181;width:109;height:82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935,720" path="m0,0l935,540l935,720l0,0xe" fillcolor="black" stroked="t" o:allowincell="f" style="position:absolute;left:8622;top:652;width:552;height:47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935,540" path="m935,0l0,540l187,180l935,0xe" fillcolor="black" stroked="t" o:allowincell="f" style="position:absolute;left:9175;top:652;width:552;height:35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ПРЕДОХРАНИТЕЛИ СЕРИИ  ПН2П</w:t>
      </w:r>
    </w:p>
    <w:p>
      <w:pPr>
        <w:pStyle w:val="Normal"/>
        <w:jc w:val="center"/>
        <w:rPr>
          <w:b/>
          <w:b/>
          <w:bCs/>
          <w:i/>
          <w:i/>
          <w:sz w:val="32"/>
          <w:szCs w:val="48"/>
        </w:rPr>
      </w:pPr>
      <w:r>
        <w:rPr>
          <w:b/>
          <w:bCs/>
          <w:i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ТЕХНИЧЕСКОЕ ОПИСАНИЕ И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ИНСТРУКЦИЯ ПО ЭКСПЛУАТАЦИИ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Запорожье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ЕДОХРАНИТЕЛИ СЕРИИ ПН2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по ТУ У 31.2-32291925-002-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Назнач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хранители серии ПН2П с плавкими вставками типа «</w:t>
      </w:r>
      <w:r>
        <w:rPr>
          <w:lang w:val="en-US"/>
        </w:rPr>
        <w:t>gL</w:t>
      </w:r>
      <w:r>
        <w:rPr/>
        <w:t>», изготавливаемые                      ООО «Энергозащита» по ТУ У 31.2-32291925-002-2004, предназначены для защиты электрооборудования промышленных установок и электрических цепей напряжениеем 380 В переменного тока частоты 50 и 60 Гц от перегрузок и коротких замыканий. Предохранители могут быть также использованы в электроустановках постоянного тока, напряжением 220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габаритно-установочным размерам и защитным характеристикам предохранители серии ПН2П полностью заменяют известный предохранитель серии ПН2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оминальная отключающая способность – не менее 60 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лиматическое исполнение и категория размещения УХЛ3 по ГОСТ 15150-69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тепень защиты – </w:t>
      </w:r>
      <w:r>
        <w:rPr>
          <w:lang w:val="en-US"/>
        </w:rPr>
        <w:t>IP</w:t>
      </w:r>
      <w:r>
        <w:rPr/>
        <w:t>00 по ГОСТ 14254-9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ловия эксплуатации</w:t>
      </w:r>
    </w:p>
    <w:p>
      <w:pPr>
        <w:pStyle w:val="Normal"/>
        <w:numPr>
          <w:ilvl w:val="1"/>
          <w:numId w:val="4"/>
        </w:numPr>
        <w:rPr/>
      </w:pPr>
      <w:r>
        <w:rPr/>
        <w:t>Высота установки над уровнем моря – не более 1000 м.</w:t>
      </w:r>
    </w:p>
    <w:p>
      <w:pPr>
        <w:pStyle w:val="Normal"/>
        <w:numPr>
          <w:ilvl w:val="1"/>
          <w:numId w:val="4"/>
        </w:numPr>
        <w:rPr/>
      </w:pPr>
      <w:r>
        <w:rPr/>
        <w:t>Предохранители обеспечивают надежную работу в условиях воздействия механических факторов группы М7 по ГОСТ 17516.1.</w:t>
      </w:r>
    </w:p>
    <w:p>
      <w:pPr>
        <w:pStyle w:val="Normal"/>
        <w:numPr>
          <w:ilvl w:val="1"/>
          <w:numId w:val="4"/>
        </w:numPr>
        <w:rPr/>
      </w:pPr>
      <w:r>
        <w:rPr/>
        <w:t>Рабочее положение в пространстве - любое, кроме положения под плоскостью закрепления.</w:t>
      </w:r>
    </w:p>
    <w:p>
      <w:pPr>
        <w:pStyle w:val="Normal"/>
        <w:numPr>
          <w:ilvl w:val="1"/>
          <w:numId w:val="4"/>
        </w:numPr>
        <w:rPr/>
      </w:pPr>
      <w:r>
        <w:rPr/>
        <w:t>Режим работы - продолжительный.</w:t>
      </w:r>
    </w:p>
    <w:p>
      <w:pPr>
        <w:pStyle w:val="Normal"/>
        <w:numPr>
          <w:ilvl w:val="1"/>
          <w:numId w:val="4"/>
        </w:numPr>
        <w:rPr/>
      </w:pPr>
      <w:r>
        <w:rPr/>
        <w:t>Охлаждение предохранителей – воздушное с естественной конвекцией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Температурный режим окружающего воздуха – от –40 до + 4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1"/>
          <w:numId w:val="4"/>
        </w:numPr>
        <w:rPr/>
      </w:pPr>
      <w:r>
        <w:rPr/>
        <w:t>При установке предохранителей в шкафах с температурой окружающего воздуха выше +40</w:t>
      </w:r>
      <w:r>
        <w:rPr>
          <w:vertAlign w:val="superscript"/>
        </w:rPr>
        <w:t>0</w:t>
      </w:r>
      <w:r>
        <w:rPr/>
        <w:t>С, номинально действующие значения тока должны быть снижены в соответствии с таблицей №1.</w:t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>Таблица №1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8"/>
        <w:gridCol w:w="1847"/>
        <w:gridCol w:w="1848"/>
        <w:gridCol w:w="1848"/>
      </w:tblGrid>
      <w:tr>
        <w:trPr>
          <w:trHeight w:val="410" w:hRule="atLeast"/>
          <w:cantSplit w:val="true"/>
        </w:trPr>
        <w:tc>
          <w:tcPr>
            <w:tcW w:w="19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предохранителя</w:t>
            </w:r>
          </w:p>
        </w:tc>
        <w:tc>
          <w:tcPr>
            <w:tcW w:w="18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инальный ток плавкой вставки, А</w:t>
            </w:r>
          </w:p>
        </w:tc>
        <w:tc>
          <w:tcPr>
            <w:tcW w:w="55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инальный рабочий ток плавкой вставки, 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и температуре оккружающего воздуха,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</w:t>
            </w:r>
          </w:p>
        </w:tc>
      </w:tr>
      <w:tr>
        <w:trPr>
          <w:trHeight w:val="410" w:hRule="atLeast"/>
          <w:cantSplit w:val="true"/>
        </w:trPr>
        <w:tc>
          <w:tcPr>
            <w:tcW w:w="1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2П-100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8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2П-25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2П-40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2П-600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характеристи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хранители серии ПН2П относятся к классу «</w:t>
      </w:r>
      <w:r>
        <w:rPr>
          <w:lang w:val="en-US"/>
        </w:rPr>
        <w:t>g</w:t>
      </w:r>
      <w:r>
        <w:rPr/>
        <w:t>» по ГОСТ 17242-86, к классу «</w:t>
      </w:r>
      <w:r>
        <w:rPr>
          <w:lang w:val="en-US"/>
        </w:rPr>
        <w:t>gL</w:t>
      </w:r>
      <w:r>
        <w:rPr/>
        <w:t xml:space="preserve">» по стандарту </w:t>
      </w:r>
      <w:r>
        <w:rPr>
          <w:lang w:val="en-US"/>
        </w:rPr>
        <w:t>IEC</w:t>
      </w:r>
      <w:r>
        <w:rPr/>
        <w:t xml:space="preserve"> 269-2-1 и </w:t>
      </w:r>
      <w:r>
        <w:rPr>
          <w:lang w:val="en-US"/>
        </w:rPr>
        <w:t>EN</w:t>
      </w:r>
      <w:r>
        <w:rPr/>
        <w:t xml:space="preserve"> 60269-2-1, к классу «</w:t>
      </w:r>
      <w:r>
        <w:rPr>
          <w:lang w:val="en-US"/>
        </w:rPr>
        <w:t>gG</w:t>
      </w:r>
      <w:r>
        <w:rPr/>
        <w:t xml:space="preserve">» по стандарту </w:t>
      </w:r>
      <w:r>
        <w:rPr>
          <w:lang w:val="en-US"/>
        </w:rPr>
        <w:t>VDE</w:t>
      </w:r>
      <w:r>
        <w:rPr/>
        <w:t xml:space="preserve"> 0636 и полностью заменяют известные предохранители ПН2 производства России и стран СНГ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е параметры предохранителей приведены в таблице №2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шифровка условного обозначения предохранителей ПН2П приведена в приложении 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ркировка номинального тока плавкой вставки наносится на одном из выводов предохранителя методом чеканки.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05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203"/>
        <w:gridCol w:w="2203"/>
        <w:gridCol w:w="1304"/>
        <w:gridCol w:w="1719"/>
      </w:tblGrid>
      <w:tr>
        <w:trPr/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предохранителя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ток предохранителя, 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ток предохранителя, 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щность потерь, 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ающая способность не менее, кА</w:t>
            </w:r>
          </w:p>
        </w:tc>
      </w:tr>
      <w:tr>
        <w:trPr>
          <w:trHeight w:val="1657" w:hRule="atLeast"/>
          <w:cantSplit w:val="true"/>
        </w:trPr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2П-100-11 УХЛ3</w:t>
            </w:r>
          </w:p>
          <w:p>
            <w:pPr>
              <w:pStyle w:val="Normal"/>
              <w:jc w:val="center"/>
              <w:rPr/>
            </w:pPr>
            <w:r>
              <w:rPr/>
              <w:t>ПН2П-100-10 УХЛ3</w:t>
            </w:r>
          </w:p>
          <w:p>
            <w:pPr>
              <w:pStyle w:val="Normal"/>
              <w:jc w:val="center"/>
              <w:rPr/>
            </w:pPr>
            <w:r>
              <w:rPr/>
              <w:t>ПН2П-100-21 УХЛ3</w:t>
            </w:r>
          </w:p>
          <w:p>
            <w:pPr>
              <w:pStyle w:val="Normal"/>
              <w:jc w:val="center"/>
              <w:rPr/>
            </w:pPr>
            <w:r>
              <w:rPr/>
              <w:t>ПН2П-100-20 УХЛ3</w:t>
            </w:r>
          </w:p>
          <w:p>
            <w:pPr>
              <w:pStyle w:val="Normal"/>
              <w:jc w:val="center"/>
              <w:rPr/>
            </w:pPr>
            <w:r>
              <w:rPr/>
              <w:t>ПН2П-100-01 УХЛ3</w:t>
            </w:r>
          </w:p>
          <w:p>
            <w:pPr>
              <w:pStyle w:val="Normal"/>
              <w:jc w:val="center"/>
              <w:rPr/>
            </w:pPr>
            <w:r>
              <w:rPr/>
              <w:t>ПН2П-100-00 УХЛ3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5,45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57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2П-250-11 УХЛ3</w:t>
            </w:r>
          </w:p>
          <w:p>
            <w:pPr>
              <w:pStyle w:val="Normal"/>
              <w:jc w:val="center"/>
              <w:rPr/>
            </w:pPr>
            <w:r>
              <w:rPr/>
              <w:t>ПН2П-250-10 УХЛ3</w:t>
            </w:r>
          </w:p>
          <w:p>
            <w:pPr>
              <w:pStyle w:val="Normal"/>
              <w:jc w:val="center"/>
              <w:rPr/>
            </w:pPr>
            <w:r>
              <w:rPr/>
              <w:t>ПН2П-250-21 УХЛ3</w:t>
            </w:r>
          </w:p>
          <w:p>
            <w:pPr>
              <w:pStyle w:val="Normal"/>
              <w:jc w:val="center"/>
              <w:rPr/>
            </w:pPr>
            <w:r>
              <w:rPr/>
              <w:t>ПН2П-250-20 УХЛ3</w:t>
            </w:r>
          </w:p>
          <w:p>
            <w:pPr>
              <w:pStyle w:val="Normal"/>
              <w:jc w:val="center"/>
              <w:rPr/>
            </w:pPr>
            <w:r>
              <w:rPr/>
              <w:t>ПН2П-250-01 УХЛ3</w:t>
            </w:r>
          </w:p>
          <w:p>
            <w:pPr>
              <w:pStyle w:val="Normal"/>
              <w:jc w:val="center"/>
              <w:rPr/>
            </w:pPr>
            <w:r>
              <w:rPr/>
              <w:t>ПН2П-250-00 УХЛ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57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2П-400-11 УХЛ3</w:t>
            </w:r>
          </w:p>
          <w:p>
            <w:pPr>
              <w:pStyle w:val="Normal"/>
              <w:jc w:val="center"/>
              <w:rPr/>
            </w:pPr>
            <w:r>
              <w:rPr/>
              <w:t>ПН2П-400-10 УХЛ3</w:t>
            </w:r>
          </w:p>
          <w:p>
            <w:pPr>
              <w:pStyle w:val="Normal"/>
              <w:jc w:val="center"/>
              <w:rPr/>
            </w:pPr>
            <w:r>
              <w:rPr/>
              <w:t>ПН2П-400-21 УХЛ3</w:t>
            </w:r>
          </w:p>
          <w:p>
            <w:pPr>
              <w:pStyle w:val="Normal"/>
              <w:jc w:val="center"/>
              <w:rPr/>
            </w:pPr>
            <w:r>
              <w:rPr/>
              <w:t>ПН2П-400-20 УХЛ3</w:t>
            </w:r>
          </w:p>
          <w:p>
            <w:pPr>
              <w:pStyle w:val="Normal"/>
              <w:jc w:val="center"/>
              <w:rPr/>
            </w:pPr>
            <w:r>
              <w:rPr/>
              <w:t>ПН2П-400-01 УХЛ3</w:t>
            </w:r>
          </w:p>
          <w:p>
            <w:pPr>
              <w:pStyle w:val="Normal"/>
              <w:jc w:val="center"/>
              <w:rPr/>
            </w:pPr>
            <w:r>
              <w:rPr/>
              <w:t>ПН2П-400-00 УХЛ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2П-600-11 УХЛ3</w:t>
            </w:r>
          </w:p>
          <w:p>
            <w:pPr>
              <w:pStyle w:val="Normal"/>
              <w:jc w:val="center"/>
              <w:rPr/>
            </w:pPr>
            <w:r>
              <w:rPr/>
              <w:t>ПН2П-600-10 УХЛ3</w:t>
            </w:r>
          </w:p>
          <w:p>
            <w:pPr>
              <w:pStyle w:val="Normal"/>
              <w:jc w:val="center"/>
              <w:rPr/>
            </w:pPr>
            <w:r>
              <w:rPr/>
              <w:t>ПН2П-600-21 УХЛ3</w:t>
            </w:r>
          </w:p>
          <w:p>
            <w:pPr>
              <w:pStyle w:val="Normal"/>
              <w:jc w:val="center"/>
              <w:rPr/>
            </w:pPr>
            <w:r>
              <w:rPr/>
              <w:t>ПН2П-600-20 УХЛ3</w:t>
            </w:r>
          </w:p>
          <w:p>
            <w:pPr>
              <w:pStyle w:val="Normal"/>
              <w:jc w:val="center"/>
              <w:rPr/>
            </w:pPr>
            <w:r>
              <w:rPr/>
              <w:t>ПН2П-600-01 УХЛ3</w:t>
            </w:r>
          </w:p>
          <w:p>
            <w:pPr>
              <w:pStyle w:val="Normal"/>
              <w:jc w:val="center"/>
              <w:rPr/>
            </w:pPr>
            <w:r>
              <w:rPr/>
              <w:t>ПН2П-600-00 УХЛ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хранители ПН2П обеспечивают отключение токов в диапазоне от условного тока плавления до наибольшего тока отключения при возвращающемся напряжении 110% от номинального, постоянной времени цепи 10 мс и менее, коэффициентах мощности цепи не менее:   0,3 при токах до 10 кА;   0,2 при токах св.10 и до 20 кА;   0,1 при токах св. 20 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овные значения токов плавления и неплавления, а также условное время, приведены в таблице №3.</w:t>
      </w:r>
    </w:p>
    <w:p>
      <w:pPr>
        <w:pStyle w:val="Normal"/>
        <w:jc w:val="right"/>
        <w:rPr/>
      </w:pPr>
      <w:r>
        <w:rPr/>
        <w:t>Таблица №3</w:t>
        <w:tab/>
      </w:r>
    </w:p>
    <w:tbl>
      <w:tblPr>
        <w:tblW w:w="105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2634"/>
        <w:gridCol w:w="2634"/>
      </w:tblGrid>
      <w:tr>
        <w:trPr/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ток плавкой вставки, А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условного тока неплавления к номинальному току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условного тока плавления к номинальному току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время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-63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4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6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ремя-токовые характеристики приведены в приложении 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еличина электрического сопротивления плавких вставок  в холодном состоянии указана в конструкторской документации (КД) АОПА 674.351.000, а также приводится для Заказчиков в паспортах на партию однотипных предохранителей. Допустимое отклонение величины сопротивления от указанной в КД должно быть не более </w:t>
      </w:r>
      <w:r>
        <w:rPr>
          <w:u w:val="single"/>
        </w:rPr>
        <w:t>+</w:t>
      </w:r>
      <w:r>
        <w:rPr/>
        <w:t xml:space="preserve"> 10%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противление и электрическая прочность изоляции предохранителей ПН2П соответствует ряду 3 по ДСТУ 3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тност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хранители поставляются в виде отдельных составных частей, соединяемых Заказчиком на месте монтажа. Комплектность монтажа приводится в таблице №4.</w:t>
      </w:r>
    </w:p>
    <w:p>
      <w:pPr>
        <w:pStyle w:val="Normal"/>
        <w:jc w:val="right"/>
        <w:rPr/>
      </w:pPr>
      <w:r>
        <w:rPr/>
        <w:t>Таблица №4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7"/>
        <w:gridCol w:w="2107"/>
      </w:tblGrid>
      <w:tr>
        <w:trPr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см. прил.А)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ставных частей, шт</w:t>
            </w:r>
          </w:p>
        </w:tc>
      </w:tr>
      <w:tr>
        <w:trPr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кие</w:t>
            </w:r>
          </w:p>
          <w:p>
            <w:pPr>
              <w:pStyle w:val="Normal"/>
              <w:jc w:val="center"/>
              <w:rPr/>
            </w:pPr>
            <w:r>
              <w:rPr/>
              <w:t>встав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то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репеж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каждую партию предохранителей поста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спорт АОПА 674.351.005 </w:t>
        <w:tab/>
        <w:tab/>
        <w:tab/>
        <w:t>-1 шт на каждый тип в постав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.описание и инструкция по эксплуатации</w:t>
        <w:tab/>
        <w:t>-1 ш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хранители с визуальным указателем срабатывания изготавливаются под заказ по отдельному соглашению Заказчика с Изготовител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абаритные, установочные, присоединительные размеры и масса предохранителей указаны в приложении Б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сса предохранителей может отличаться от приведенной в прил. Б не более, чем на 5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нтаж и указания по эксплуат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нтаж и эксплуатация предохранителей должны производиться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авила устройства электроустановок» (ПУЭ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авила технической эксплуатации электроустановок потребителей» (ПТЭ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авила безопасной эксплуатации электроустановок потребителей» (ПБЭЭП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Строительные нормы и правила. Электрические устройства» (СНиП 3.05.06-8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Тех.описание и инструкция по эксплуатации предохранителей» АОПА 674.351.006 Т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едохранители должны эксплуатироваться в указанном интервале температур, а по содержанию коррозионноактивных агентов атмосфера должна относится к промышленному или условно-чистому типам по ГОСТ 15150 (тип атмосферы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>
          <w:lang w:val="uk-UA"/>
        </w:rPr>
        <w:t>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хранители вышедшие из строя в процессе эксплуатации восстановлению не подлежа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монт вышедших из строя предохранителей может быть произведен только на предприятии-изготов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ическое обслужива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техническому обслуживанию предохранителей ПН2П допускается персонал прошедший специальную подготовку и аттестованный на обслуживание электроустановок до 1000 В, в соответствии с ПТЭ и ПБЭЭП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д включением предохранителей в нагрузку необходимо произвести их внешний осмотр на отсутствие дефектов, таких как: высыпание наполнителя, сколы и трещины на керамике, механические пов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мметром проверить наличие цепи плавкой в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рить сопротивление изоляции мегомметром Ф 4104-М1 или другим аналогичным прибором на 1000 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овку и снятие предохранителей следует проводить при отключенном напряжении.</w:t>
      </w:r>
    </w:p>
    <w:p>
      <w:pPr>
        <w:pStyle w:val="Normal"/>
        <w:ind w:left="420" w:hanging="0"/>
        <w:jc w:val="both"/>
        <w:rPr/>
      </w:pPr>
      <w:r>
        <w:rPr/>
        <w:t>Допускается замена плавких вставок электроустановки под напряжением, но без нагрузки, в схеме которых отсутствуют коммутационные аппараты, позволяющие снизить напряжение.</w:t>
      </w:r>
    </w:p>
    <w:p>
      <w:pPr>
        <w:pStyle w:val="Normal"/>
        <w:ind w:left="420" w:hanging="0"/>
        <w:jc w:val="both"/>
        <w:rPr/>
      </w:pPr>
      <w:r>
        <w:rPr/>
        <w:t>При замене плавких вставок под напряжением необходимо использовать изолирующие клещи, диэлектрическими перчатками, защитными очк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нешний осмотр и профилактика по удалению пыли с предохранителей, изоляторов и токоведущих частей, проверку контактов производить не реже 1 раз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нспортирование и хран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хранители и их составные части консервации не подлежа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паковка предохранителей в тару производится в соответствии с требования ГОСТ 23170, ГОСТ 12303, ТУ У 31.2032291925-002-2004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хранители и их составные части укладываются в картонные коробки типа 1-1 по ГОСТ 12303 с применением разделительных решеток, вес брутто – не более 50 к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анспортировка предохранителей производится любым видом транспорта закрытого тип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едохранители следует хранить в закрытых сухих помещениях с естественной вентиляцией при температуре окружающего воздуха  -40 до +4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ШИФРОВКА УСЛОВНОГО ОБОЗНАЧЕНИЯ ПРЕДОХРАН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52"/>
        </w:rPr>
      </w:pPr>
      <w:r>
        <w:rPr>
          <w:sz w:val="52"/>
        </w:rPr>
      </w:r>
    </w:p>
    <w:p>
      <w:pPr>
        <w:pStyle w:val="Heading4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3015</wp:posOffset>
                </wp:positionH>
                <wp:positionV relativeFrom="paragraph">
                  <wp:posOffset>4445</wp:posOffset>
                </wp:positionV>
                <wp:extent cx="58293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0.35pt;width:45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7410</wp:posOffset>
                </wp:positionH>
                <wp:positionV relativeFrom="paragraph">
                  <wp:posOffset>4445</wp:posOffset>
                </wp:positionV>
                <wp:extent cx="24701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0.35pt;width:19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4440</wp:posOffset>
                </wp:positionH>
                <wp:positionV relativeFrom="paragraph">
                  <wp:posOffset>4445</wp:posOffset>
                </wp:positionV>
                <wp:extent cx="24701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0.35pt;width:19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8585</wp:posOffset>
                </wp:positionH>
                <wp:positionV relativeFrom="paragraph">
                  <wp:posOffset>4445</wp:posOffset>
                </wp:positionV>
                <wp:extent cx="58293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0.35pt;width:45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3600</wp:posOffset>
                </wp:positionH>
                <wp:positionV relativeFrom="paragraph">
                  <wp:posOffset>154940</wp:posOffset>
                </wp:positionV>
                <wp:extent cx="11874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12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</w:rPr>
        <w:t xml:space="preserve">ПН2П( )– </w:t>
      </w:r>
      <w:r>
        <w:rPr>
          <w:sz w:val="52"/>
        </w:rPr>
        <w:t xml:space="preserve">       –          УХЛ3           А</w:t>
      </w:r>
    </w:p>
    <w:p>
      <w:pPr>
        <w:pStyle w:val="Foot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7124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6.0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835</wp:posOffset>
                </wp:positionH>
                <wp:positionV relativeFrom="paragraph">
                  <wp:posOffset>81280</wp:posOffset>
                </wp:positionV>
                <wp:extent cx="5937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6.4pt" to="142.7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3645</wp:posOffset>
                </wp:positionH>
                <wp:positionV relativeFrom="paragraph">
                  <wp:posOffset>81280</wp:posOffset>
                </wp:positionV>
                <wp:extent cx="3562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.4pt" to="224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1050</wp:posOffset>
                </wp:positionH>
                <wp:positionV relativeFrom="paragraph">
                  <wp:posOffset>81280</wp:posOffset>
                </wp:positionV>
                <wp:extent cx="35623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6.4pt" to="189.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7330</wp:posOffset>
                </wp:positionH>
                <wp:positionV relativeFrom="paragraph">
                  <wp:posOffset>81280</wp:posOffset>
                </wp:positionV>
                <wp:extent cx="4749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6.4pt" to="355.2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8625</wp:posOffset>
                </wp:positionH>
                <wp:positionV relativeFrom="paragraph">
                  <wp:posOffset>81280</wp:posOffset>
                </wp:positionV>
                <wp:extent cx="83121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6.4pt" to="299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235</wp:posOffset>
                </wp:positionH>
                <wp:positionV relativeFrom="paragraph">
                  <wp:posOffset>81280</wp:posOffset>
                </wp:positionV>
                <wp:extent cx="4037330" cy="2108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8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6358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8,180" path="m0,0l0,180l6358,180e" stroked="t" o:allowincell="f" style="position:absolute;margin-left:28.05pt;margin-top:6.4pt;width:317.8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3685</wp:posOffset>
                </wp:positionH>
                <wp:positionV relativeFrom="paragraph">
                  <wp:posOffset>81280</wp:posOffset>
                </wp:positionV>
                <wp:extent cx="2849880" cy="146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4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8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4488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8,1080" path="m0,0l0,1080l4488,1080e" stroked="t" o:allowincell="f" style="position:absolute;margin-left:121.55pt;margin-top:6.4pt;width:224.35pt;height:1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6155</wp:posOffset>
                </wp:positionH>
                <wp:positionV relativeFrom="paragraph">
                  <wp:posOffset>81280</wp:posOffset>
                </wp:positionV>
                <wp:extent cx="2137410" cy="21539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3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3553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3,2160" path="m0,0l0,2160l3553,2160e" stroked="t" o:allowincell="f" style="position:absolute;margin-left:177.65pt;margin-top:6.4pt;width:168.25pt;height:16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2390</wp:posOffset>
                </wp:positionH>
                <wp:positionV relativeFrom="paragraph">
                  <wp:posOffset>81280</wp:posOffset>
                </wp:positionV>
                <wp:extent cx="1781175" cy="4439920"/>
                <wp:effectExtent l="5715" t="5080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43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5760">
                              <a:moveTo>
                                <a:pt x="0" y="0"/>
                              </a:moveTo>
                              <a:lnTo>
                                <a:pt x="0" y="5760"/>
                              </a:lnTo>
                              <a:lnTo>
                                <a:pt x="2805" y="57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5760" path="m0,0l0,5760l2805,5760e" stroked="t" o:allowincell="f" style="position:absolute;margin-left:205.7pt;margin-top:6.4pt;width:140.2pt;height:34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4860</wp:posOffset>
                </wp:positionH>
                <wp:positionV relativeFrom="paragraph">
                  <wp:posOffset>81280</wp:posOffset>
                </wp:positionV>
                <wp:extent cx="1068705" cy="54686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4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7380">
                              <a:moveTo>
                                <a:pt x="0" y="0"/>
                              </a:moveTo>
                              <a:lnTo>
                                <a:pt x="0" y="7380"/>
                              </a:lnTo>
                              <a:lnTo>
                                <a:pt x="1683" y="73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7380" path="m0,0l0,7380l1683,7380e" stroked="t" o:allowincell="f" style="position:absolute;margin-left:261.8pt;margin-top:6.4pt;width:84.1pt;height:43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74820</wp:posOffset>
                </wp:positionH>
                <wp:positionV relativeFrom="paragraph">
                  <wp:posOffset>74295</wp:posOffset>
                </wp:positionV>
                <wp:extent cx="118745" cy="6400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820">
                              <a:moveTo>
                                <a:pt x="0" y="0"/>
                              </a:moveTo>
                              <a:lnTo>
                                <a:pt x="0" y="8820"/>
                              </a:lnTo>
                              <a:lnTo>
                                <a:pt x="187" y="88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820" path="m0,0l0,8820l187,8820e" stroked="t" o:allowincell="f" style="position:absolute;margin-left:336.6pt;margin-top:5.85pt;width:9.3pt;height:50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1215</wp:posOffset>
                </wp:positionH>
                <wp:positionV relativeFrom="paragraph">
                  <wp:posOffset>73660</wp:posOffset>
                </wp:positionV>
                <wp:extent cx="2374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.8pt" to="84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9960</wp:posOffset>
                </wp:positionH>
                <wp:positionV relativeFrom="paragraph">
                  <wp:posOffset>74295</wp:posOffset>
                </wp:positionV>
                <wp:extent cx="3443605" cy="6858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5423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3,1080" path="m0,0l0,1080l5423,1080e" stroked="t" o:allowincell="f" style="position:absolute;margin-left:74.8pt;margin-top:5.85pt;width:271.1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Серия предохран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ип корпус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ф- фарфор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с- стеати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Номинальный ток</w:t>
      </w:r>
    </w:p>
    <w:p>
      <w:pPr>
        <w:pStyle w:val="Normal"/>
        <w:ind w:left="7080" w:hanging="0"/>
        <w:jc w:val="both"/>
        <w:rPr/>
      </w:pPr>
      <w:r>
        <w:rPr/>
        <w:t>предохранителя,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Конструктивное испол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вкая вставка без </w:t>
      </w:r>
    </w:p>
    <w:p>
      <w:pPr>
        <w:pStyle w:val="Normal"/>
        <w:ind w:left="7080" w:firstLine="360"/>
        <w:jc w:val="both"/>
        <w:rPr/>
      </w:pPr>
      <w:r>
        <w:rPr/>
        <w:t>контактов и изоля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хранитель для </w:t>
      </w:r>
    </w:p>
    <w:p>
      <w:pPr>
        <w:pStyle w:val="Normal"/>
        <w:ind w:left="7080" w:firstLine="360"/>
        <w:jc w:val="both"/>
        <w:rPr/>
      </w:pPr>
      <w:r>
        <w:rPr/>
        <w:t>установки на контакты;</w:t>
      </w:r>
    </w:p>
    <w:p>
      <w:pPr>
        <w:pStyle w:val="Normal"/>
        <w:ind w:left="7080" w:firstLine="360"/>
        <w:jc w:val="both"/>
        <w:rPr/>
      </w:pPr>
      <w:r>
        <w:rPr/>
        <w:t xml:space="preserve">и изоляторы производител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хранитель для</w:t>
      </w:r>
    </w:p>
    <w:p>
      <w:pPr>
        <w:pStyle w:val="Normal"/>
        <w:ind w:left="7440" w:hanging="0"/>
        <w:jc w:val="both"/>
        <w:rPr/>
      </w:pPr>
      <w:r>
        <w:rPr/>
        <w:t>установки на изоляторы потребителя, с контактами производ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Исполнение по налич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казателя срабаты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 указателя срабаты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указателем срабаты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Климатическое исполнение 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категория размещения п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ГОСТ 15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Номинальный ток плавк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вставки, 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НЫЕ РАЗМЕРЫ ПРЕДОХРАНИТЕ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685</wp:posOffset>
                </wp:positionH>
                <wp:positionV relativeFrom="paragraph">
                  <wp:posOffset>635</wp:posOffset>
                </wp:positionV>
                <wp:extent cx="0" cy="4114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0pt" to="121.55pt,323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0" cy="4114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pt" to="336.6pt,323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74930</wp:posOffset>
                </wp:positionV>
                <wp:extent cx="1187450" cy="36036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3603600"/>
                          <a:chOff x="0" y="0"/>
                          <a:chExt cx="1187280" cy="360360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1187280" cy="2003400"/>
                          </a:xfrm>
                        </wpg:grpSpPr>
                        <wps:wsp>
                          <wps:cNvSpPr/>
                          <wps:spPr>
                            <a:xfrm>
                              <a:off x="0" y="92520"/>
                              <a:ext cx="11872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1872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72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0200"/>
                              <a:ext cx="11872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1320"/>
                              <a:ext cx="11872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880" y="0"/>
                            <a:ext cx="11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803680"/>
                            <a:ext cx="11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000" y="683640"/>
                            <a:ext cx="82440" cy="151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5800" y="683640"/>
                            <a:ext cx="82440" cy="151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8240" y="683640"/>
                            <a:ext cx="82440" cy="151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5040" y="683640"/>
                            <a:ext cx="82440" cy="151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9800" y="2772720"/>
                            <a:ext cx="82440" cy="151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36600" y="2772720"/>
                            <a:ext cx="82440" cy="151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79040" y="2772720"/>
                            <a:ext cx="82440" cy="151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05840" y="2772720"/>
                            <a:ext cx="82440" cy="151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5.9pt;width:93.5pt;height:283.75pt" coordorigin="1496,118" coordsize="1870,5675">
                <v:group id="shape_0" style="position:absolute;left:1496;top:1378;width:1870;height:3155">
                  <v:rect id="shape_0" fillcolor="white" stroked="t" o:allowincell="f" style="position:absolute;left:1496;top:1524;width:186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6;top:1456;width:1869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6;top:1378;width:1869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6;top:4465;width:1869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6;top:4404;width:1869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337;top:118;width:186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7;top:4533;width:186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652;top:1196;width:129;height:237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9;top:1196;width:129;height:237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6;top:1196;width:129;height:237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3;top:1196;width:129;height:237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9;top:4486;width:129;height:237;flip:y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6;top:4486;width:129;height:237;flip:y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3;top:4486;width:129;height:237;flip:y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4486;width:129;height:237;flip:y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8430</wp:posOffset>
                </wp:positionH>
                <wp:positionV relativeFrom="paragraph">
                  <wp:posOffset>74930</wp:posOffset>
                </wp:positionV>
                <wp:extent cx="653415" cy="8001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pt;margin-top:5.9pt;width:51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5235</wp:posOffset>
                </wp:positionH>
                <wp:positionV relativeFrom="paragraph">
                  <wp:posOffset>74930</wp:posOffset>
                </wp:positionV>
                <wp:extent cx="14249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5.9pt" to="310.2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9880</wp:posOffset>
                </wp:positionH>
                <wp:positionV relativeFrom="paragraph">
                  <wp:posOffset>102870</wp:posOffset>
                </wp:positionV>
                <wp:extent cx="0" cy="35433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8.1pt" to="224.4pt,287.0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205</wp:posOffset>
                </wp:positionH>
                <wp:positionV relativeFrom="paragraph">
                  <wp:posOffset>57150</wp:posOffset>
                </wp:positionV>
                <wp:extent cx="82550" cy="151130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440" cy="151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5pt;margin-top:4.55pt;width:6.45pt;height:11.8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5680</wp:posOffset>
                </wp:positionH>
                <wp:positionV relativeFrom="paragraph">
                  <wp:posOffset>57785</wp:posOffset>
                </wp:positionV>
                <wp:extent cx="82550" cy="151130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440" cy="151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4.6pt;width:6.45pt;height:11.8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3545</wp:posOffset>
                </wp:positionH>
                <wp:positionV relativeFrom="paragraph">
                  <wp:posOffset>57785</wp:posOffset>
                </wp:positionV>
                <wp:extent cx="82550" cy="151130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440" cy="151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5pt;margin-top:4.6pt;width:6.45pt;height:11.8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0295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-0.4pt" to="85.85pt,26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785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-0.4pt" to="104.55pt,26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9585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0.55pt" to="138.55pt,27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7075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0.55pt" to="157.25pt,27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3480</wp:posOffset>
                </wp:positionH>
                <wp:positionV relativeFrom="paragraph">
                  <wp:posOffset>1651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.3pt" to="292.4pt,28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6955</wp:posOffset>
                </wp:positionH>
                <wp:positionV relativeFrom="paragraph">
                  <wp:posOffset>1778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1.4pt" to="381.65pt,28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-1270</wp:posOffset>
                </wp:positionV>
                <wp:extent cx="1424305" cy="2003425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2003400"/>
                          <a:chOff x="0" y="0"/>
                          <a:chExt cx="1424160" cy="200340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14241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14241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41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0200"/>
                            <a:ext cx="14241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1680"/>
                            <a:ext cx="14241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-0.1pt;width:112.15pt;height:157.75pt" coordorigin="5610,-2" coordsize="2243,3155">
                <v:rect id="shape_0" fillcolor="white" stroked="t" o:allowincell="f" style="position:absolute;left:5610;top:144;width:2242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76;width:2242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-2;width:2242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085;width:2242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024;width:2242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7290</wp:posOffset>
                </wp:positionH>
                <wp:positionV relativeFrom="paragraph">
                  <wp:posOffset>-1270</wp:posOffset>
                </wp:positionV>
                <wp:extent cx="237490" cy="431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-0.1pt;width:18.6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7290</wp:posOffset>
                </wp:positionH>
                <wp:positionV relativeFrom="paragraph">
                  <wp:posOffset>48260</wp:posOffset>
                </wp:positionV>
                <wp:extent cx="83121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3.8pt" to="458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1015</wp:posOffset>
                </wp:positionH>
                <wp:positionV relativeFrom="paragraph">
                  <wp:posOffset>91440</wp:posOffset>
                </wp:positionV>
                <wp:extent cx="0" cy="1828800"/>
                <wp:effectExtent l="57150" t="0" r="577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7.2pt" to="439.45pt,151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09.45pt;margin-top:9.3pt;width:6.7pt;height:14.2pt;mso-wrap-style:none;v-text-anchor:middle;rotation:270" type="_x0000_t136">
            <v:path textpathok="t"/>
            <v:textpath on="t" fitshape="t" string="L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25.85pt;margin-top:7.3pt;width:3.9pt;height:14.2pt;mso-wrap-style:none;v-text-anchor:middle;rotation:270" type="_x0000_t136">
            <v:path textpathok="t"/>
            <v:textpath on="t" fitshape="t" string="l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090</wp:posOffset>
                </wp:positionH>
                <wp:positionV relativeFrom="paragraph">
                  <wp:posOffset>9525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7.5pt" to="86.7pt,34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8580</wp:posOffset>
                </wp:positionH>
                <wp:positionV relativeFrom="paragraph">
                  <wp:posOffset>9525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7.5pt" to="105.4pt,34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038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8.45pt" to="139.4pt,35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787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8.45pt" to="158.1pt,35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348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6.65pt" to="292.4pt,33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6955</wp:posOffset>
                </wp:positionH>
                <wp:positionV relativeFrom="paragraph">
                  <wp:posOffset>8572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6.75pt" to="381.65pt,3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7410</wp:posOffset>
                </wp:positionH>
                <wp:positionV relativeFrom="paragraph">
                  <wp:posOffset>167640</wp:posOffset>
                </wp:positionV>
                <wp:extent cx="0" cy="2057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3.2pt" to="168.3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205</wp:posOffset>
                </wp:positionH>
                <wp:positionV relativeFrom="paragraph">
                  <wp:posOffset>43815</wp:posOffset>
                </wp:positionV>
                <wp:extent cx="82550" cy="1511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2440" cy="151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5pt;margin-top:3.5pt;width:6.45pt;height:11.85pt;flip:y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5680</wp:posOffset>
                </wp:positionH>
                <wp:positionV relativeFrom="paragraph">
                  <wp:posOffset>40005</wp:posOffset>
                </wp:positionV>
                <wp:extent cx="82550" cy="1511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2440" cy="151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3.2pt;width:6.45pt;height:11.85pt;flip:y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7795</wp:posOffset>
                </wp:positionH>
                <wp:positionV relativeFrom="paragraph">
                  <wp:posOffset>74295</wp:posOffset>
                </wp:positionV>
                <wp:extent cx="653415" cy="8001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5pt;margin-top:5.85pt;width:51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3545</wp:posOffset>
                </wp:positionH>
                <wp:positionV relativeFrom="paragraph">
                  <wp:posOffset>40005</wp:posOffset>
                </wp:positionV>
                <wp:extent cx="82550" cy="15113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2440" cy="151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5pt;margin-top:3.2pt;width:6.45pt;height:11.85pt;flip:y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9960</wp:posOffset>
                </wp:positionH>
                <wp:positionV relativeFrom="paragraph">
                  <wp:posOffset>106680</wp:posOffset>
                </wp:positionV>
                <wp:extent cx="0" cy="1943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8.4pt" to="74.8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7290</wp:posOffset>
                </wp:positionH>
                <wp:positionV relativeFrom="paragraph">
                  <wp:posOffset>31115</wp:posOffset>
                </wp:positionV>
                <wp:extent cx="237490" cy="431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2.45pt;width:18.6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87290</wp:posOffset>
                </wp:positionH>
                <wp:positionV relativeFrom="paragraph">
                  <wp:posOffset>35560</wp:posOffset>
                </wp:positionV>
                <wp:extent cx="83121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2.8pt" to="458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4780</wp:posOffset>
                </wp:positionH>
                <wp:positionV relativeFrom="paragraph">
                  <wp:posOffset>74295</wp:posOffset>
                </wp:positionV>
                <wp:extent cx="0" cy="2057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5.85pt" to="411.4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2350</wp:posOffset>
                </wp:positionH>
                <wp:positionV relativeFrom="paragraph">
                  <wp:posOffset>74295</wp:posOffset>
                </wp:positionV>
                <wp:extent cx="0" cy="2057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5.85pt" to="280.5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9710</wp:posOffset>
                </wp:positionH>
                <wp:positionV relativeFrom="paragraph">
                  <wp:posOffset>151765</wp:posOffset>
                </wp:positionV>
                <wp:extent cx="0" cy="62611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1.95pt" to="117.3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8930</wp:posOffset>
                </wp:positionH>
                <wp:positionV relativeFrom="paragraph">
                  <wp:posOffset>140970</wp:posOffset>
                </wp:positionV>
                <wp:extent cx="0" cy="62611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1.1pt" to="125.9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0630</wp:posOffset>
                </wp:positionH>
                <wp:positionV relativeFrom="paragraph">
                  <wp:posOffset>662940</wp:posOffset>
                </wp:positionV>
                <wp:extent cx="237490" cy="0"/>
                <wp:effectExtent l="0" t="57150" r="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52.2pt" to="115.55pt,52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8455</wp:posOffset>
                </wp:positionH>
                <wp:positionV relativeFrom="paragraph">
                  <wp:posOffset>662940</wp:posOffset>
                </wp:positionV>
                <wp:extent cx="23749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52.2pt" to="145.3pt,52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5235</wp:posOffset>
                </wp:positionH>
                <wp:positionV relativeFrom="paragraph">
                  <wp:posOffset>173355</wp:posOffset>
                </wp:positionV>
                <wp:extent cx="14249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3.65pt" to="310.2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0970</wp:posOffset>
                </wp:positionH>
                <wp:positionV relativeFrom="paragraph">
                  <wp:posOffset>184150</wp:posOffset>
                </wp:positionV>
                <wp:extent cx="0" cy="7270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4.5pt" to="311.1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8670</wp:posOffset>
                </wp:positionH>
                <wp:positionV relativeFrom="paragraph">
                  <wp:posOffset>184150</wp:posOffset>
                </wp:positionV>
                <wp:extent cx="0" cy="7270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4.5pt" to="362.1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8705</wp:posOffset>
                </wp:positionH>
                <wp:positionV relativeFrom="paragraph">
                  <wp:posOffset>178435</wp:posOffset>
                </wp:positionV>
                <wp:extent cx="94996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.05pt" to="158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                      </w:t>
      </w:r>
      <w:r>
        <w:rPr>
          <w:b/>
          <w:bCs/>
          <w:i/>
          <w:iCs/>
          <w:sz w:val="28"/>
          <w:lang w:val="en-US"/>
        </w:rPr>
        <w:t>b</w:t>
      </w:r>
      <w:r>
        <w:rPr>
          <w:b/>
          <w:bCs/>
          <w:i/>
          <w:iCs/>
          <w:sz w:val="28"/>
        </w:rPr>
        <w:t xml:space="preserve">                                                                   </w:t>
      </w:r>
      <w:r>
        <w:rPr>
          <w:b/>
          <w:bCs/>
          <w:i/>
          <w:iCs/>
          <w:sz w:val="28"/>
          <w:lang w:val="en-US"/>
        </w:rPr>
        <w:t>h</w:t>
      </w:r>
    </w:p>
    <w:p>
      <w:pPr>
        <w:pStyle w:val="Normal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3355</wp:posOffset>
                </wp:positionH>
                <wp:positionV relativeFrom="paragraph">
                  <wp:posOffset>6350</wp:posOffset>
                </wp:positionV>
                <wp:extent cx="593725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0.5pt" to="360.35pt,0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9165</wp:posOffset>
                </wp:positionH>
                <wp:positionV relativeFrom="paragraph">
                  <wp:posOffset>227330</wp:posOffset>
                </wp:positionV>
                <wp:extent cx="1187450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7.9pt" to="167.4pt,17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2350</wp:posOffset>
                </wp:positionH>
                <wp:positionV relativeFrom="paragraph">
                  <wp:posOffset>227330</wp:posOffset>
                </wp:positionV>
                <wp:extent cx="1662430" cy="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7.9pt" to="411.35pt,17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sz w:val="32"/>
        </w:rPr>
        <w:t>В                                                     Н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37"/>
        <w:gridCol w:w="652"/>
        <w:gridCol w:w="1221"/>
        <w:gridCol w:w="1234"/>
        <w:gridCol w:w="1234"/>
        <w:gridCol w:w="816"/>
        <w:gridCol w:w="652"/>
        <w:gridCol w:w="638"/>
        <w:gridCol w:w="652"/>
        <w:gridCol w:w="1066"/>
      </w:tblGrid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ПН2П-10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1</w:t>
            </w:r>
          </w:p>
        </w:tc>
      </w:tr>
      <w:tr>
        <w:trPr>
          <w:trHeight w:val="13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Н2П-25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2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9</w:t>
            </w:r>
          </w:p>
        </w:tc>
      </w:tr>
      <w:tr>
        <w:trPr>
          <w:trHeight w:val="13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Н2П-40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6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8</w:t>
            </w:r>
          </w:p>
        </w:tc>
      </w:tr>
      <w:tr>
        <w:trPr>
          <w:trHeight w:val="13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Н2П-60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1</w:t>
            </w:r>
          </w:p>
        </w:tc>
      </w:tr>
      <w:tr>
        <w:trPr>
          <w:trHeight w:val="13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Б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одолжени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ОЧНЫЕ РАЗМЕРЫ ПРЕДОХРАНИТЕ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037965" cy="2689225"/>
                <wp:effectExtent l="4445" t="5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2689200"/>
                          <a:chOff x="0" y="0"/>
                          <a:chExt cx="4038120" cy="268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120" cy="2689200"/>
                          </a:xfrm>
                        </wpg:grpSpPr>
                        <wps:wsp>
                          <wps:cNvSpPr/>
                          <wps:spPr>
                            <a:xfrm>
                              <a:off x="3891240" y="171900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37400" cy="268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4120" y="553680"/>
                                <a:ext cx="3595320" cy="170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040" y="0"/>
                                  <a:ext cx="2235240" cy="95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5720" y="136080"/>
                                    <a:ext cx="1243440" cy="815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16720" y="-159480"/>
                                      <a:ext cx="815400" cy="113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3600" y="394200"/>
                                      <a:ext cx="81540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94200" y="394200"/>
                                      <a:ext cx="81540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22240" y="394200"/>
                                      <a:ext cx="81540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98120" y="394200"/>
                                      <a:ext cx="81540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61200" y="295920"/>
                                    <a:ext cx="373320" cy="49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4960" y="821880"/>
                                    <a:ext cx="50760" cy="864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4960" y="173520"/>
                                    <a:ext cx="50760" cy="864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4960" y="500400"/>
                                    <a:ext cx="50760" cy="864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1680" y="821880"/>
                                    <a:ext cx="50760" cy="864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9160" y="173520"/>
                                    <a:ext cx="50760" cy="864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00360" y="295920"/>
                                    <a:ext cx="373320" cy="49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9160" y="500400"/>
                                    <a:ext cx="50760" cy="864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41000" y="54360"/>
                                    <a:ext cx="13572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57800" y="54360"/>
                                    <a:ext cx="13572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5800"/>
                                  <a:ext cx="1068840" cy="91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800" y="516960"/>
                                    <a:ext cx="224640" cy="40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916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232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684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0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124560"/>
                                      <a:ext cx="112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120" y="124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340560"/>
                                      <a:ext cx="112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0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120" y="340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86840"/>
                                      <a:ext cx="392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63">
                                          <a:moveTo>
                                            <a:pt x="0" y="63"/>
                                          </a:moveTo>
                                          <a:lnTo>
                                            <a:pt x="75" y="0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48" y="6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90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24840"/>
                                      <a:ext cx="11232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374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0"/>
                                      <a:ext cx="1116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2" h="75">
                                          <a:moveTo>
                                            <a:pt x="0" y="75"/>
                                          </a:moveTo>
                                          <a:lnTo>
                                            <a:pt x="39" y="0"/>
                                          </a:lnTo>
                                          <a:lnTo>
                                            <a:pt x="336" y="0"/>
                                          </a:lnTo>
                                          <a:lnTo>
                                            <a:pt x="372" y="75"/>
                                          </a:lnTo>
                                          <a:lnTo>
                                            <a:pt x="0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3480" y="516960"/>
                                    <a:ext cx="224640" cy="40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916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232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684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0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124560"/>
                                      <a:ext cx="112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" y="124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340560"/>
                                      <a:ext cx="112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0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" y="340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86840"/>
                                      <a:ext cx="392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63">
                                          <a:moveTo>
                                            <a:pt x="0" y="63"/>
                                          </a:moveTo>
                                          <a:lnTo>
                                            <a:pt x="75" y="0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48" y="6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90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24840"/>
                                      <a:ext cx="11232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374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0"/>
                                      <a:ext cx="1116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2" h="75">
                                          <a:moveTo>
                                            <a:pt x="0" y="75"/>
                                          </a:moveTo>
                                          <a:lnTo>
                                            <a:pt x="39" y="0"/>
                                          </a:lnTo>
                                          <a:lnTo>
                                            <a:pt x="336" y="0"/>
                                          </a:lnTo>
                                          <a:lnTo>
                                            <a:pt x="372" y="75"/>
                                          </a:lnTo>
                                          <a:lnTo>
                                            <a:pt x="0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8840" cy="81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3" h="2347">
                                        <a:moveTo>
                                          <a:pt x="0" y="2347"/>
                                        </a:moveTo>
                                        <a:lnTo>
                                          <a:pt x="3553" y="2347"/>
                                        </a:lnTo>
                                        <a:lnTo>
                                          <a:pt x="3553" y="7"/>
                                        </a:lnTo>
                                        <a:lnTo>
                                          <a:pt x="2495" y="0"/>
                                        </a:lnTo>
                                        <a:lnTo>
                                          <a:pt x="2495" y="216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64440"/>
                                    <a:ext cx="55800" cy="124560"/>
                                  </a:xfrm>
                                  <a:custGeom>
                                    <a:avLst/>
                                    <a:gdLst>
                                      <a:gd name="textAreaLeft" fmla="*/ 3960 w 31680"/>
                                      <a:gd name="textAreaRight" fmla="*/ 27720 w 31680"/>
                                      <a:gd name="textAreaTop" fmla="*/ 3960 h 70560"/>
                                      <a:gd name="textAreaBottom" fmla="*/ 66600 h 70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7811">
                                        <a:moveTo>
                                          <a:pt x="9703" y="0"/>
                                        </a:moveTo>
                                        <a:arcTo wR="9703" hR="9703" stAng="16200000" swAng="-5400000"/>
                                        <a:lnTo>
                                          <a:pt x="0" y="38108"/>
                                        </a:lnTo>
                                        <a:arcTo wR="9703" hR="9703" stAng="10800000" swAng="-5400000"/>
                                        <a:lnTo>
                                          <a:pt x="11897" y="47811"/>
                                        </a:lnTo>
                                        <a:arcTo wR="9703" hR="9703" stAng="5400000" swAng="-5400000"/>
                                        <a:lnTo>
                                          <a:pt x="21600" y="9703"/>
                                        </a:lnTo>
                                        <a:arcTo wR="9703" hR="9703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64440"/>
                                    <a:ext cx="55800" cy="124560"/>
                                  </a:xfrm>
                                  <a:custGeom>
                                    <a:avLst/>
                                    <a:gdLst>
                                      <a:gd name="textAreaLeft" fmla="*/ 3960 w 31680"/>
                                      <a:gd name="textAreaRight" fmla="*/ 27720 w 31680"/>
                                      <a:gd name="textAreaTop" fmla="*/ 3960 h 70560"/>
                                      <a:gd name="textAreaBottom" fmla="*/ 66600 h 70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7811">
                                        <a:moveTo>
                                          <a:pt x="9703" y="0"/>
                                        </a:moveTo>
                                        <a:arcTo wR="9703" hR="9703" stAng="16200000" swAng="-5400000"/>
                                        <a:lnTo>
                                          <a:pt x="0" y="38108"/>
                                        </a:lnTo>
                                        <a:arcTo wR="9703" hR="9703" stAng="10800000" swAng="-5400000"/>
                                        <a:lnTo>
                                          <a:pt x="11897" y="47811"/>
                                        </a:lnTo>
                                        <a:arcTo wR="9703" hR="9703" stAng="5400000" swAng="-5400000"/>
                                        <a:lnTo>
                                          <a:pt x="21600" y="9703"/>
                                        </a:lnTo>
                                        <a:arcTo wR="9703" hR="9703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500400"/>
                                    <a:ext cx="5580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991400">
                                    <a:off x="621000" y="286200"/>
                                    <a:ext cx="484560" cy="38880"/>
                                  </a:xfrm>
                                  <a:prstGeom prst="roundRect">
                                    <a:avLst>
                                      <a:gd name="adj" fmla="val 41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6480" y="415800"/>
                                  <a:ext cx="1068840" cy="91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88040" y="516960"/>
                                    <a:ext cx="224640" cy="402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0916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232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684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680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124560"/>
                                      <a:ext cx="112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8840" y="124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24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340560"/>
                                      <a:ext cx="112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8840" y="340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40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6840"/>
                                      <a:ext cx="392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63">
                                          <a:moveTo>
                                            <a:pt x="0" y="63"/>
                                          </a:moveTo>
                                          <a:lnTo>
                                            <a:pt x="75" y="0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48" y="6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320" y="0"/>
                                      <a:ext cx="90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24840"/>
                                      <a:ext cx="11232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374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1116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2" h="75">
                                          <a:moveTo>
                                            <a:pt x="0" y="75"/>
                                          </a:moveTo>
                                          <a:lnTo>
                                            <a:pt x="39" y="0"/>
                                          </a:lnTo>
                                          <a:lnTo>
                                            <a:pt x="336" y="0"/>
                                          </a:lnTo>
                                          <a:lnTo>
                                            <a:pt x="372" y="75"/>
                                          </a:lnTo>
                                          <a:lnTo>
                                            <a:pt x="0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0360" y="516960"/>
                                    <a:ext cx="224640" cy="402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0916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232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684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6800"/>
                                      <a:ext cx="2246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748" y="0"/>
                                          </a:lnTo>
                                          <a:lnTo>
                                            <a:pt x="748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124560"/>
                                      <a:ext cx="112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8840" y="124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24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340560"/>
                                      <a:ext cx="11232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8840" y="340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40560"/>
                                      <a:ext cx="558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6840"/>
                                      <a:ext cx="392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63">
                                          <a:moveTo>
                                            <a:pt x="0" y="63"/>
                                          </a:moveTo>
                                          <a:lnTo>
                                            <a:pt x="75" y="0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48" y="6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320" y="0"/>
                                      <a:ext cx="90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24840"/>
                                      <a:ext cx="11232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374" y="18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1116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2" h="75">
                                          <a:moveTo>
                                            <a:pt x="0" y="75"/>
                                          </a:moveTo>
                                          <a:lnTo>
                                            <a:pt x="39" y="0"/>
                                          </a:lnTo>
                                          <a:lnTo>
                                            <a:pt x="336" y="0"/>
                                          </a:lnTo>
                                          <a:lnTo>
                                            <a:pt x="372" y="75"/>
                                          </a:lnTo>
                                          <a:lnTo>
                                            <a:pt x="0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68840" cy="81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3" h="2347">
                                        <a:moveTo>
                                          <a:pt x="0" y="2347"/>
                                        </a:moveTo>
                                        <a:lnTo>
                                          <a:pt x="3553" y="2347"/>
                                        </a:lnTo>
                                        <a:lnTo>
                                          <a:pt x="3553" y="7"/>
                                        </a:lnTo>
                                        <a:lnTo>
                                          <a:pt x="2495" y="0"/>
                                        </a:lnTo>
                                        <a:lnTo>
                                          <a:pt x="2495" y="216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360" y="64440"/>
                                    <a:ext cx="55800" cy="124560"/>
                                  </a:xfrm>
                                  <a:custGeom>
                                    <a:avLst/>
                                    <a:gdLst>
                                      <a:gd name="textAreaLeft" fmla="*/ 3960 w 31680"/>
                                      <a:gd name="textAreaRight" fmla="*/ 27720 w 31680"/>
                                      <a:gd name="textAreaTop" fmla="*/ 3960 h 70560"/>
                                      <a:gd name="textAreaBottom" fmla="*/ 66600 h 70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7811">
                                        <a:moveTo>
                                          <a:pt x="9703" y="0"/>
                                        </a:moveTo>
                                        <a:arcTo wR="9703" hR="9703" stAng="16200000" swAng="-5400000"/>
                                        <a:lnTo>
                                          <a:pt x="0" y="38108"/>
                                        </a:lnTo>
                                        <a:arcTo wR="9703" hR="9703" stAng="10800000" swAng="-5400000"/>
                                        <a:lnTo>
                                          <a:pt x="11897" y="47811"/>
                                        </a:lnTo>
                                        <a:arcTo wR="9703" hR="9703" stAng="5400000" swAng="-5400000"/>
                                        <a:lnTo>
                                          <a:pt x="21600" y="9703"/>
                                        </a:lnTo>
                                        <a:arcTo wR="9703" hR="9703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64440"/>
                                    <a:ext cx="55800" cy="124560"/>
                                  </a:xfrm>
                                  <a:custGeom>
                                    <a:avLst/>
                                    <a:gdLst>
                                      <a:gd name="textAreaLeft" fmla="*/ 3960 w 31680"/>
                                      <a:gd name="textAreaRight" fmla="*/ 27720 w 31680"/>
                                      <a:gd name="textAreaTop" fmla="*/ 3960 h 70560"/>
                                      <a:gd name="textAreaBottom" fmla="*/ 66600 h 70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7811">
                                        <a:moveTo>
                                          <a:pt x="9703" y="0"/>
                                        </a:moveTo>
                                        <a:arcTo wR="9703" hR="9703" stAng="16200000" swAng="-5400000"/>
                                        <a:lnTo>
                                          <a:pt x="0" y="38108"/>
                                        </a:lnTo>
                                        <a:arcTo wR="9703" hR="9703" stAng="10800000" swAng="-5400000"/>
                                        <a:lnTo>
                                          <a:pt x="11897" y="47811"/>
                                        </a:lnTo>
                                        <a:arcTo wR="9703" hR="9703" stAng="5400000" swAng="-5400000"/>
                                        <a:lnTo>
                                          <a:pt x="21600" y="9703"/>
                                        </a:lnTo>
                                        <a:arcTo wR="9703" hR="9703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360" y="500400"/>
                                    <a:ext cx="5580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608600">
                                    <a:off x="-36360" y="286200"/>
                                    <a:ext cx="484560" cy="38880"/>
                                  </a:xfrm>
                                  <a:prstGeom prst="roundRect">
                                    <a:avLst>
                                      <a:gd name="adj" fmla="val 41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2840" y="1225440"/>
                                  <a:ext cx="680040" cy="47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040" cy="47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6" h="900">
                                        <a:moveTo>
                                          <a:pt x="374" y="0"/>
                                        </a:moveTo>
                                        <a:lnTo>
                                          <a:pt x="0" y="360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1496" y="900"/>
                                        </a:lnTo>
                                        <a:lnTo>
                                          <a:pt x="1496" y="540"/>
                                        </a:lnTo>
                                        <a:lnTo>
                                          <a:pt x="1496" y="360"/>
                                        </a:lnTo>
                                        <a:lnTo>
                                          <a:pt x="1122" y="0"/>
                                        </a:lnTo>
                                        <a:lnTo>
                                          <a:pt x="3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120"/>
                                    <a:ext cx="68004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6" h="360">
                                        <a:moveTo>
                                          <a:pt x="0" y="0"/>
                                        </a:moveTo>
                                        <a:lnTo>
                                          <a:pt x="1496" y="0"/>
                                        </a:lnTo>
                                        <a:lnTo>
                                          <a:pt x="1496" y="360"/>
                                        </a:lnTo>
                                        <a:lnTo>
                                          <a:pt x="0" y="3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94680"/>
                                    <a:ext cx="424800" cy="38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720">
                                        <a:moveTo>
                                          <a:pt x="0" y="0"/>
                                        </a:moveTo>
                                        <a:lnTo>
                                          <a:pt x="0" y="720"/>
                                        </a:lnTo>
                                        <a:lnTo>
                                          <a:pt x="935" y="720"/>
                                        </a:lnTo>
                                        <a:lnTo>
                                          <a:pt x="9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32800" y="1225440"/>
                                  <a:ext cx="680040" cy="47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040" cy="47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6" h="900">
                                        <a:moveTo>
                                          <a:pt x="374" y="0"/>
                                        </a:moveTo>
                                        <a:lnTo>
                                          <a:pt x="0" y="360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1496" y="900"/>
                                        </a:lnTo>
                                        <a:lnTo>
                                          <a:pt x="1496" y="540"/>
                                        </a:lnTo>
                                        <a:lnTo>
                                          <a:pt x="1496" y="360"/>
                                        </a:lnTo>
                                        <a:lnTo>
                                          <a:pt x="1122" y="0"/>
                                        </a:lnTo>
                                        <a:lnTo>
                                          <a:pt x="3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120"/>
                                    <a:ext cx="68004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6" h="360">
                                        <a:moveTo>
                                          <a:pt x="0" y="0"/>
                                        </a:moveTo>
                                        <a:lnTo>
                                          <a:pt x="1496" y="0"/>
                                        </a:lnTo>
                                        <a:lnTo>
                                          <a:pt x="1496" y="360"/>
                                        </a:lnTo>
                                        <a:lnTo>
                                          <a:pt x="0" y="3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94680"/>
                                    <a:ext cx="424800" cy="38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720">
                                        <a:moveTo>
                                          <a:pt x="0" y="0"/>
                                        </a:moveTo>
                                        <a:lnTo>
                                          <a:pt x="0" y="720"/>
                                        </a:lnTo>
                                        <a:lnTo>
                                          <a:pt x="935" y="720"/>
                                        </a:lnTo>
                                        <a:lnTo>
                                          <a:pt x="9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226188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53680"/>
                                <a:ext cx="146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553680"/>
                                <a:ext cx="0" cy="17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76400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176400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2618280"/>
                                <a:ext cx="35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1693080"/>
                                <a:ext cx="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0" y="1693080"/>
                                <a:ext cx="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0120" y="1336680"/>
                                <a:ext cx="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4200" y="1336680"/>
                                <a:ext cx="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360" y="108000"/>
                                <a:ext cx="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0280" y="108000"/>
                                <a:ext cx="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0" y="25092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9720" y="25092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0" y="41148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179640"/>
                                <a:ext cx="227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960" y="240408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40408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3440" y="240408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5600" y="0"/>
                                <a:ext cx="102960" cy="13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1</w:t>
                                  </w:r>
                                </w:p>
                              </w:txbxContent>
                            </wps:txbx>
                            <wps:bodyPr wrap="none" lIns="158760" rIns="158760" tIns="56520" bIns="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1240" y="1368360"/>
                                <a:ext cx="70560" cy="11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none" lIns="158760" rIns="158760" tIns="29880" bIns="29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5600" y="2244240"/>
                                <a:ext cx="69840" cy="11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none" lIns="158760" rIns="158760" tIns="30600" bIns="30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9920" y="2270880"/>
                                <a:ext cx="8712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А1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0360" y="2269440"/>
                                <a:ext cx="8712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А2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5600" y="2469600"/>
                                <a:ext cx="8712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6560" y="56268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4320" y="568440"/>
                                <a:ext cx="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835440" y="1086840"/>
                                <a:ext cx="77400" cy="11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H1</w:t>
                                  </w:r>
                                </w:p>
                              </w:txbxContent>
                            </wps:txbx>
                            <wps:bodyPr wrap="none" lIns="158760" rIns="158760" tIns="31320" bIns="31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41480" y="1550160"/>
                            <a:ext cx="3243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550160"/>
                            <a:ext cx="3182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317.9pt;height:211.7pt" coordorigin="0,169" coordsize="6358,4234">
                <v:group id="shape_0" style="position:absolute;left:0;top:169;width:6358;height:4234">
                  <v:line id="shape_0" from="6128,2876" to="6358,2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169;width:6357;height:4234">
                    <v:group id="shape_0" style="position:absolute;left:463;top:1002;width:5661;height:2717">
                      <v:group id="shape_0" style="position:absolute;left:1630;top:1002;width:3327;height:1787">
                        <v:group id="shape_0" style="position:absolute;left:1694;top:1002;width:3200;height:1787">
                          <v:rect id="shape_0" fillcolor="white" stroked="t" o:allowincell="f" style="position:absolute;left:2656;top:1004;width:1283;height:1786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742;top:1876;width:1283;height:41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694;top:1876;width:1283;height:41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610;top:1876;width:1283;height:41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572;top:1876;width:1283;height:41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1630;top:1508;width:587;height:78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35;top:2335;width:79;height:135;mso-wrap-style:none;v-text-anchor:middle;rotation:180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35;top:1314;width:79;height:135;mso-wrap-style:none;v-text-anchor:middle;rotation:180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35;top:1829;width:79;height:135;mso-wrap-style:none;v-text-anchor:middle;rotation:180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77;top:2335;width:79;height:135;flip:y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73;top:1314;width:79;height:135;flip:y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369;top:1508;width:587;height:78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273;top:1829;width:79;height:135;flip:y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229;top:1127;width:213;height:41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45;top:1127;width:213;height:41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;top:1696;width:1741;height:1449">
                        <v:group id="shape_0" style="position:absolute;left:551;top:2510;width:354;height:634">
                          <v:shape id="shape_0" coordsize="748,180" path="m0,180l0,0l748,0l748,180l0,180xe" fillcolor="white" stroked="t" o:allowincell="f" style="position:absolute;left:551;top:2839;width:353;height:3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48,180" path="m0,180l0,0l748,0l748,180l0,180xe" fillcolor="white" stroked="t" o:allowincell="f" style="position:absolute;left:551;top:2970;width:353;height:3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48,180" path="m0,180l0,0l374,0l748,0l748,180l0,180xe" fillcolor="white" stroked="t" o:allowincell="f" style="position:absolute;left:551;top:2804;width:353;height:3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48,180" path="m0,180l0,0l374,0l748,0l748,180l0,180xe" fillcolor="white" stroked="t" o:allowincell="f" style="position:absolute;left:551;top:3009;width:353;height:3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639;top:2706;width:176;height: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1;top:2706;width:87;height: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16;top:2706;width:87;height: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9;top:3046;width:176;height: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1;top:3046;width:87;height: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16;top:3046;width:87;height: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132,63" path="m0,63l75,0l132,0l48,63e" stroked="t" o:allowincell="f" style="position:absolute;left:665;top:2804;width:61;height: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657;top:2510;width:141;height:1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374,180" path="m0,180l0,0l374,0l374,180l0,180xe" stroked="t" o:allowincell="f" style="position:absolute;left:639;top:2549;width:176;height:15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2,75" path="m0,75l39,0l336,0l372,75l0,75xe" stroked="t" o:allowincell="f" style="position:absolute;left:639;top:2510;width:175;height: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083;top:2510;width:354;height:634">
                          <v:shape id="shape_0" coordsize="748,180" path="m0,180l0,0l748,0l748,180l0,180xe" fillcolor="white" stroked="t" o:allowincell="f" style="position:absolute;left:1083;top:2839;width:353;height:3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48,180" path="m0,180l0,0l748,0l748,180l0,180xe" fillcolor="white" stroked="t" o:allowincell="f" style="position:absolute;left:1083;top:2970;width:353;height:3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48,180" path="m0,180l0,0l374,0l748,0l748,180l0,180xe" fillcolor="white" stroked="t" o:allowincell="f" style="position:absolute;left:1083;top:2804;width:353;height:3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48,180" path="m0,180l0,0l374,0l748,0l748,180l0,180xe" fillcolor="white" stroked="t" o:allowincell="f" style="position:absolute;left:1083;top:3009;width:353;height:3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1171;top:2706;width:176;height: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83;top:2706;width:87;height: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348;top:2706;width:87;height: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171;top:3046;width:176;height: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83;top:3046;width:87;height: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348;top:3046;width:87;height: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132,63" path="m0,63l75,0l132,0l48,63e" stroked="t" o:allowincell="f" style="position:absolute;left:1197;top:2804;width:61;height: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1189;top:2510;width:141;height:1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374,180" path="m0,180l0,0l374,0l374,180l0,180xe" stroked="t" o:allowincell="f" style="position:absolute;left:1171;top:2549;width:176;height:15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2,75" path="m0,75l39,0l336,0l372,75l0,75xe" stroked="t" o:allowincell="f" style="position:absolute;left:1171;top:2510;width:175;height: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553,2347" path="m0,2347l3553,2347l3553,7l2495,0l2495,2160l0,2167l0,2347xe" fillcolor="white" stroked="t" o:allowincell="f" style="position:absolute;left:463;top:1696;width:1682;height:127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oundrect id="shape_0" fillcolor="white" stroked="t" o:allowincell="f" style="position:absolute;left:1703;top:1797;width:87;height:1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1969;top:1797;width:87;height:1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1703;top:2484;width:87;height: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1442;top:2146;width:762;height:60;mso-wrap-style:none;v-text-anchor:middle;rotation:28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4383;top:1696;width:1741;height:1449">
                        <v:group id="shape_0" style="position:absolute;left:5683;top:2510;width:354;height:634">
                          <v:shape id="shape_0" coordsize="748,180" path="m0,180l0,0l748,0l748,180l0,180xe" fillcolor="white" stroked="t" o:allowincell="f" style="position:absolute;left:5683;top:2839;width:353;height:36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48,180" path="m0,180l0,0l748,0l748,180l0,180xe" fillcolor="white" stroked="t" o:allowincell="f" style="position:absolute;left:5683;top:2970;width:353;height:36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48,180" path="m0,180l0,0l374,0l748,0l748,180l0,180xe" fillcolor="white" stroked="t" o:allowincell="f" style="position:absolute;left:5683;top:2804;width:353;height:36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48,180" path="m0,180l0,0l374,0l748,0l748,180l0,180xe" fillcolor="white" stroked="t" o:allowincell="f" style="position:absolute;left:5683;top:3009;width:353;height:36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5772;top:2706;width:176;height:9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49;top:2706;width:87;height:9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684;top:2706;width:87;height:9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72;top:3046;width:176;height:9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49;top:3046;width:87;height:9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684;top:3046;width:87;height:9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132,63" path="m0,63l75,0l132,0l48,63e" stroked="t" o:allowincell="f" style="position:absolute;left:5861;top:2804;width:61;height:3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5789;top:2510;width:141;height:19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374,180" path="m0,180l0,0l374,0l374,180l0,180xe" stroked="t" o:allowincell="f" style="position:absolute;left:5772;top:2549;width:176;height:15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2,75" path="m0,75l39,0l336,0l372,75l0,75xe" stroked="t" o:allowincell="f" style="position:absolute;left:5773;top:2510;width:175;height:39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151;top:2510;width:354;height:634">
                          <v:shape id="shape_0" coordsize="748,180" path="m0,180l0,0l748,0l748,180l0,180xe" fillcolor="white" stroked="t" o:allowincell="f" style="position:absolute;left:5151;top:2839;width:353;height:36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48,180" path="m0,180l0,0l748,0l748,180l0,180xe" fillcolor="white" stroked="t" o:allowincell="f" style="position:absolute;left:5151;top:2970;width:353;height:36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48,180" path="m0,180l0,0l374,0l748,0l748,180l0,180xe" fillcolor="white" stroked="t" o:allowincell="f" style="position:absolute;left:5151;top:2804;width:353;height:36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48,180" path="m0,180l0,0l374,0l748,0l748,180l0,180xe" fillcolor="white" stroked="t" o:allowincell="f" style="position:absolute;left:5151;top:3009;width:353;height:36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5240;top:2706;width:176;height:9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417;top:2706;width:87;height:9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152;top:2706;width:87;height:9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240;top:3046;width:176;height:9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417;top:3046;width:87;height:9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152;top:3046;width:87;height:9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132,63" path="m0,63l75,0l132,0l48,63e" stroked="t" o:allowincell="f" style="position:absolute;left:5329;top:2804;width:61;height:3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5257;top:2510;width:141;height:19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374,180" path="m0,180l0,0l374,0l374,180l0,180xe" stroked="t" o:allowincell="f" style="position:absolute;left:5240;top:2549;width:176;height:15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2,75" path="m0,75l39,0l336,0l372,75l0,75xe" stroked="t" o:allowincell="f" style="position:absolute;left:5241;top:2510;width:175;height:39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553,2347" path="m0,2347l3553,2347l3553,7l2495,0l2495,2160l0,2167l0,2347xe" fillcolor="white" stroked="t" o:allowincell="f" style="position:absolute;left:4442;top:1696;width:1682;height:1277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oundrect id="shape_0" fillcolor="white" stroked="t" o:allowincell="f" style="position:absolute;left:4797;top:1797;width:87;height:19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531;top:1797;width:87;height:19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4797;top:2484;width:87;height:9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4385;top:2146;width:762;height:60;flip:x;mso-wrap-style:none;v-text-anchor:middle;rotation:28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1381;top:2971;width:1071;height:749">
                        <v:shape id="shape_0" coordsize="1496,900" path="m374,0l0,360l0,900l1496,900l1496,540l1496,360l1122,0l374,0xe" fillcolor="white" stroked="t" o:allowincell="f" style="position:absolute;left:1381;top:2971;width:1070;height:74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496,360" path="m0,0l1496,0l1496,360l0,360l0,0xe" fillcolor="white" stroked="t" o:allowincell="f" style="position:absolute;left:1381;top:3420;width:1070;height:29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935,720" path="m0,0l0,720l935,720l935,0e" stroked="t" o:allowincell="f" style="position:absolute;left:1581;top:3120;width:668;height:59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137;top:2971;width:1071;height:749">
                        <v:shape id="shape_0" coordsize="1496,900" path="m374,0l0,360l0,900l1496,900l1496,540l1496,360l1122,0l374,0xe" fillcolor="white" stroked="t" o:allowincell="f" style="position:absolute;left:4137;top:2971;width:1070;height:74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496,360" path="m0,0l1496,0l1496,360l0,360l0,0xe" fillcolor="white" stroked="t" o:allowincell="f" style="position:absolute;left:4137;top:3420;width:1070;height:29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935,720" path="m0,0l0,720l935,720l935,0e" stroked="t" o:allowincell="f" style="position:absolute;left:4337;top:3120;width:668;height:59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0,3731" to="1386,3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,1041" to="2312,10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,1041" to="232,3730" stroked="t" o:allowincell="f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63,2947" to="463,4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8,2947" to="6128,4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4292" to="6126,4292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903,2835" to="1903,4067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4677,2835" to="4677,4067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5339,2274" to="5339,406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5865,2274" to="5865,406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503,339" to="1503,1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7,339" to="5087,1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3,564" to="2313,1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7,564" to="4267,1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3,817" to="4277,817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503,452" to="5085,452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934,3955" to="4663,3955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740,3955" to="5317,3955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360,3955" to="5867,3955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237;top:169;width:161;height:217;mso-wrap-style:none;v-text-anchor:middle" type="_x0000_t136">
                      <v:path textpathok="t"/>
                      <v:textpath on="t" fitshape="t" string="L1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3;top:2324;width:110;height:175;mso-wrap-style:none;v-text-anchor:middle;rotation:270" type="_x0000_t136">
                      <v:path textpathok="t"/>
                      <v:textpath on="t" fitshape="t" string="Н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37;top:3703;width:109;height:176;mso-wrap-style:none;v-text-anchor:middle" type="_x0000_t136">
                      <v:path textpathok="t"/>
                      <v:textpath on="t" fitshape="t" string="А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945;top:3745;width:136;height:182;mso-wrap-style:none;v-text-anchor:middle" type="_x0000_t136">
                      <v:path textpathok="t"/>
                      <v:textpath on="t" fitshape="t" string="А1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28;top:3743;width:136;height:182;mso-wrap-style:none;v-text-anchor:middle" type="_x0000_t136">
                      <v:path textpathok="t"/>
                      <v:textpath on="t" fitshape="t" string="А2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37;top:4058;width:136;height:182;mso-wrap-style:none;v-text-anchor:middle" type="_x0000_t136">
                      <v:path textpathok="t"/>
                      <v:textpath on="t" fitshape="t" string="L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278,1055" to="6357,1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3,1064" to="6243,2856" stroked="t" o:allowincell="f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040;top:1882;width:121;height:177;mso-wrap-style:none;v-text-anchor:middle;rotation:270" type="_x0000_t136">
                      <v:path textpathok="t"/>
                      <v:textpath on="t" fitshape="t" string="H1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rect id="shape_0" fillcolor="white" stroked="t" o:allowincell="f" style="position:absolute;left:1640;top:2610;width:510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6;top:2610;width:500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2310</wp:posOffset>
                </wp:positionH>
                <wp:positionV relativeFrom="paragraph">
                  <wp:posOffset>167640</wp:posOffset>
                </wp:positionV>
                <wp:extent cx="1899920" cy="2628265"/>
                <wp:effectExtent l="5715" t="5080" r="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2628360"/>
                          <a:chOff x="0" y="0"/>
                          <a:chExt cx="1900080" cy="26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0080" cy="262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0080" cy="262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0080" cy="262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8280"/>
                                  <a:ext cx="1637640" cy="226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1720" y="0"/>
                                    <a:ext cx="1113840" cy="136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3840" cy="120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7680"/>
                                        <a:ext cx="1113840" cy="10515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200" y="0"/>
                                        <a:ext cx="720720" cy="15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92" h="900">
                                            <a:moveTo>
                                              <a:pt x="0" y="900"/>
                                            </a:moveTo>
                                            <a:lnTo>
                                              <a:pt x="561" y="900"/>
                                            </a:lnTo>
                                            <a:cubicBezTo>
                                              <a:pt x="686" y="870"/>
                                              <a:pt x="717" y="780"/>
                                              <a:pt x="748" y="720"/>
                                            </a:cubicBezTo>
                                            <a:lnTo>
                                              <a:pt x="748" y="540"/>
                                            </a:lnTo>
                                            <a:lnTo>
                                              <a:pt x="1309" y="540"/>
                                            </a:lnTo>
                                            <a:lnTo>
                                              <a:pt x="1309" y="360"/>
                                            </a:lnTo>
                                            <a:lnTo>
                                              <a:pt x="1122" y="360"/>
                                            </a:lnTo>
                                            <a:lnTo>
                                              <a:pt x="1122" y="0"/>
                                            </a:lnTo>
                                            <a:lnTo>
                                              <a:pt x="2057" y="0"/>
                                            </a:lnTo>
                                            <a:lnTo>
                                              <a:pt x="2057" y="360"/>
                                            </a:lnTo>
                                            <a:lnTo>
                                              <a:pt x="1870" y="360"/>
                                            </a:lnTo>
                                            <a:lnTo>
                                              <a:pt x="1870" y="540"/>
                                            </a:lnTo>
                                            <a:lnTo>
                                              <a:pt x="2431" y="540"/>
                                            </a:lnTo>
                                            <a:lnTo>
                                              <a:pt x="2431" y="720"/>
                                            </a:lnTo>
                                            <a:cubicBezTo>
                                              <a:pt x="2462" y="780"/>
                                              <a:pt x="2525" y="870"/>
                                              <a:pt x="2618" y="900"/>
                                            </a:cubicBezTo>
                                            <a:lnTo>
                                              <a:pt x="2992" y="9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360" y="157680"/>
                                        <a:ext cx="458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160" y="210240"/>
                                      <a:ext cx="13068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68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9800"/>
                                        <a:ext cx="91440" cy="72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6920" y="210240"/>
                                      <a:ext cx="13068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68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800"/>
                                        <a:ext cx="91440" cy="72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160" y="1050840"/>
                                      <a:ext cx="13068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68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9800"/>
                                        <a:ext cx="91440" cy="72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6920" y="1050840"/>
                                      <a:ext cx="13068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68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800"/>
                                        <a:ext cx="91440" cy="72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1200" y="473040"/>
                                      <a:ext cx="91440" cy="47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426600"/>
                                      <a:ext cx="893520" cy="9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6" h="3731">
                                          <a:moveTo>
                                            <a:pt x="1547" y="298"/>
                                          </a:moveTo>
                                          <a:lnTo>
                                            <a:pt x="1547" y="2291"/>
                                          </a:lnTo>
                                          <a:cubicBezTo>
                                            <a:pt x="1485" y="2718"/>
                                            <a:pt x="1360" y="2704"/>
                                            <a:pt x="1173" y="2858"/>
                                          </a:cubicBezTo>
                                          <a:lnTo>
                                            <a:pt x="425" y="3218"/>
                                          </a:lnTo>
                                          <a:cubicBezTo>
                                            <a:pt x="261" y="3313"/>
                                            <a:pt x="168" y="3364"/>
                                            <a:pt x="190" y="3430"/>
                                          </a:cubicBezTo>
                                          <a:cubicBezTo>
                                            <a:pt x="212" y="3496"/>
                                            <a:pt x="107" y="3583"/>
                                            <a:pt x="559" y="3614"/>
                                          </a:cubicBezTo>
                                          <a:lnTo>
                                            <a:pt x="2903" y="3614"/>
                                          </a:lnTo>
                                          <a:cubicBezTo>
                                            <a:pt x="3338" y="3578"/>
                                            <a:pt x="3179" y="3462"/>
                                            <a:pt x="3171" y="3396"/>
                                          </a:cubicBezTo>
                                          <a:cubicBezTo>
                                            <a:pt x="3163" y="3330"/>
                                            <a:pt x="3023" y="3318"/>
                                            <a:pt x="2856" y="3218"/>
                                          </a:cubicBezTo>
                                          <a:lnTo>
                                            <a:pt x="2166" y="2793"/>
                                          </a:lnTo>
                                          <a:cubicBezTo>
                                            <a:pt x="2012" y="2633"/>
                                            <a:pt x="1971" y="2654"/>
                                            <a:pt x="1932" y="2258"/>
                                          </a:cubicBezTo>
                                          <a:lnTo>
                                            <a:pt x="1932" y="416"/>
                                          </a:lnTo>
                                          <a:cubicBezTo>
                                            <a:pt x="1979" y="45"/>
                                            <a:pt x="2155" y="70"/>
                                            <a:pt x="2216" y="31"/>
                                          </a:cubicBezTo>
                                          <a:lnTo>
                                            <a:pt x="2300" y="181"/>
                                          </a:lnTo>
                                          <a:cubicBezTo>
                                            <a:pt x="2283" y="245"/>
                                            <a:pt x="2147" y="84"/>
                                            <a:pt x="2116" y="416"/>
                                          </a:cubicBezTo>
                                          <a:lnTo>
                                            <a:pt x="2116" y="2174"/>
                                          </a:lnTo>
                                          <a:cubicBezTo>
                                            <a:pt x="2141" y="2556"/>
                                            <a:pt x="2105" y="2540"/>
                                            <a:pt x="2267" y="2710"/>
                                          </a:cubicBezTo>
                                          <a:lnTo>
                                            <a:pt x="3087" y="3195"/>
                                          </a:lnTo>
                                          <a:cubicBezTo>
                                            <a:pt x="3268" y="3326"/>
                                            <a:pt x="3386" y="3408"/>
                                            <a:pt x="3355" y="3497"/>
                                          </a:cubicBezTo>
                                          <a:cubicBezTo>
                                            <a:pt x="3324" y="3586"/>
                                            <a:pt x="3383" y="3692"/>
                                            <a:pt x="2903" y="3731"/>
                                          </a:cubicBezTo>
                                          <a:lnTo>
                                            <a:pt x="475" y="3731"/>
                                          </a:lnTo>
                                          <a:cubicBezTo>
                                            <a:pt x="0" y="3676"/>
                                            <a:pt x="59" y="3513"/>
                                            <a:pt x="51" y="3398"/>
                                          </a:cubicBezTo>
                                          <a:cubicBezTo>
                                            <a:pt x="43" y="3283"/>
                                            <a:pt x="238" y="3158"/>
                                            <a:pt x="425" y="3038"/>
                                          </a:cubicBezTo>
                                          <a:lnTo>
                                            <a:pt x="1173" y="2678"/>
                                          </a:lnTo>
                                          <a:cubicBezTo>
                                            <a:pt x="1329" y="2531"/>
                                            <a:pt x="1330" y="2534"/>
                                            <a:pt x="1362" y="2157"/>
                                          </a:cubicBezTo>
                                          <a:lnTo>
                                            <a:pt x="1362" y="416"/>
                                          </a:lnTo>
                                          <a:cubicBezTo>
                                            <a:pt x="1331" y="87"/>
                                            <a:pt x="1198" y="248"/>
                                            <a:pt x="1178" y="181"/>
                                          </a:cubicBezTo>
                                          <a:lnTo>
                                            <a:pt x="1245" y="14"/>
                                          </a:lnTo>
                                          <a:cubicBezTo>
                                            <a:pt x="1290" y="0"/>
                                            <a:pt x="1396" y="51"/>
                                            <a:pt x="1446" y="98"/>
                                          </a:cubicBezTo>
                                          <a:cubicBezTo>
                                            <a:pt x="1496" y="145"/>
                                            <a:pt x="1526" y="256"/>
                                            <a:pt x="1547" y="29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8640" y="1366560"/>
                                    <a:ext cx="720000" cy="31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640" y="1366560"/>
                                    <a:ext cx="72000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2280"/>
                                    <a:ext cx="163764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629360"/>
                                    <a:ext cx="0" cy="47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720" y="1629360"/>
                                    <a:ext cx="0" cy="47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228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7640" y="168228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8640" y="1471320"/>
                                    <a:ext cx="32688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1472040"/>
                                    <a:ext cx="32688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316520"/>
                                    <a:ext cx="19620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4000" y="1216800"/>
                                    <a:ext cx="8496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96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2" h="1440">
                                          <a:moveTo>
                                            <a:pt x="0" y="540"/>
                                          </a:moveTo>
                                          <a:lnTo>
                                            <a:pt x="561" y="0"/>
                                          </a:lnTo>
                                          <a:lnTo>
                                            <a:pt x="1122" y="540"/>
                                          </a:lnTo>
                                          <a:lnTo>
                                            <a:pt x="1122" y="1440"/>
                                          </a:lnTo>
                                          <a:lnTo>
                                            <a:pt x="935" y="1440"/>
                                          </a:lnTo>
                                          <a:lnTo>
                                            <a:pt x="935" y="360"/>
                                          </a:lnTo>
                                          <a:lnTo>
                                            <a:pt x="561" y="0"/>
                                          </a:lnTo>
                                          <a:lnTo>
                                            <a:pt x="0" y="5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1404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10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1080"/>
                                          </a:lnTo>
                                          <a:lnTo>
                                            <a:pt x="187" y="1080"/>
                                          </a:lnTo>
                                          <a:lnTo>
                                            <a:pt x="187" y="0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84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0080" cy="2581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1720" y="0"/>
                                    <a:ext cx="0" cy="73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5560" y="0"/>
                                    <a:ext cx="0" cy="73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9360" y="1577880"/>
                                    <a:ext cx="72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368280"/>
                                    <a:ext cx="104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05480"/>
                                    <a:ext cx="111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0680" y="368280"/>
                                    <a:ext cx="0" cy="120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2424600"/>
                                    <a:ext cx="124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1920"/>
                                    <a:ext cx="163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635120" y="843120"/>
                                    <a:ext cx="104760" cy="99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H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8000" bIns="180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3880" y="720"/>
                                    <a:ext cx="47160" cy="83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40" bIns="1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6920" y="999360"/>
                                <a:ext cx="196200" cy="4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040"/>
                                  <a:ext cx="167040" cy="338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40248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080" y="999360"/>
                                <a:ext cx="196200" cy="40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520" y="32040"/>
                                  <a:ext cx="167040" cy="338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6200" cy="40248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4680" y="684000"/>
                                <a:ext cx="0" cy="15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2920" y="1315080"/>
                              <a:ext cx="8892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2338560"/>
                            <a:ext cx="9396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2491920"/>
                            <a:ext cx="9396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3.2pt;width:149.55pt;height:206.95pt" coordorigin="7106,264" coordsize="2991,4139">
                <v:group id="shape_0" style="position:absolute;left:7106;top:264;width:2991;height:4139">
                  <v:group id="shape_0" style="position:absolute;left:7106;top:264;width:2991;height:4139">
                    <v:group id="shape_0" style="position:absolute;left:7106;top:264;width:2991;height:4139">
                      <v:group id="shape_0" style="position:absolute;left:7106;top:844;width:2579;height:3559">
                        <v:group id="shape_0" style="position:absolute;left:7518;top:844;width:1754;height:2152">
                          <v:group id="shape_0" style="position:absolute;left:7518;top:844;width:1754;height:1904">
                            <v:roundrect id="shape_0" fillcolor="white" stroked="t" o:allowincell="f" style="position:absolute;left:7518;top:1092;width:1753;height:16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coordsize="2992,900" path="m0,900l561,900c686,870,717,780,748,720l748,540l1309,540l1309,360l1122,360l1122,0l2057,0l2057,360l1870,360l1870,540l2431,540l2431,720c2462,780,2525,870,2618,900l2992,900e" stroked="t" o:allowincell="f" style="position:absolute;left:7799;top:844;width:1134;height:24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8043,1092" to="8764,1092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621;top:1175;width:206;height:165">
                            <v:oval id="shape_0" fillcolor="white" stroked="t" o:allowincell="f" style="position:absolute;left:7621;top:1175;width:205;height:1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658,1206" to="7801,1319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962;top:1175;width:206;height:165">
                            <v:oval id="shape_0" fillcolor="white" stroked="t" o:allowincell="f" style="position:absolute;left:8962;top:1175;width:205;height:1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8999,1206" to="9142,1319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621;top:2499;width:206;height:165">
                            <v:oval id="shape_0" fillcolor="white" stroked="t" o:allowincell="f" style="position:absolute;left:7621;top:2499;width:205;height:1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658,2530" to="7801,2643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962;top:2499;width:206;height:165">
                            <v:oval id="shape_0" fillcolor="white" stroked="t" o:allowincell="f" style="position:absolute;left:8962;top:2499;width:205;height:1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8999,2530" to="9142,2643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f" style="position:absolute;left:8323;top:1589;width:143;height:7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3386,3731" path="m1547,298l1547,2291c1485,2718,1360,2704,1173,2858l425,3218c261,3313,168,3364,190,3430c212,3496,107,3583,559,3614l2903,3614c3338,3578,3179,3462,3171,3396c3163,3330,3023,3318,2856,3218l2166,2793c2012,2633,1971,2654,1932,2258l1932,416c1979,45,2155,70,2216,31l2300,181c2283,245,2147,84,2116,416l2116,2174c2141,2556,2105,2540,2267,2710l3087,3195c3268,3326,3386,3408,3355,3497c3324,3586,3383,3692,2903,3731l475,3731c0,3676,59,3513,51,3398c43,3283,238,3158,425,3038l1173,2678c1329,2531,1330,2534,1362,2157l1362,416c1331,87,1198,248,1178,181l1245,14c1290,0,1396,51,1446,98c1496,145,1526,256,1547,298xe" fillcolor="white" stroked="t" o:allowincell="f" style="position:absolute;left:7668;top:1516;width:1406;height:147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7828;top:2996;width:1133;height:4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28;top:2996;width:1133;height:1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06;top:3493;width:2578;height:4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415,3410" to="7415,41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75,3410" to="9375,41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6,3493" to="7106,44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85,3493" to="9685,44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8,3161" to="8342,34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7,3162" to="8961,34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8239;top:2917;width:308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8325;top:2760;width:134;height:156">
                          <v:shape id="shape_0" coordsize="1122,1440" path="m0,540l561,0l1122,540l1122,1440l935,1440l935,360l561,0l0,540xe" fillcolor="white" stroked="t" o:allowincell="f" style="position:absolute;left:8325;top:2760;width:133;height:15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87,1080" path="m0,180l0,1080l187,1080l187,0l0,180xe" fillcolor="white" stroked="t" o:allowincell="f" style="position:absolute;left:8325;top:2799;width:21;height:11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8325,2818" to="8458,28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06;top:264;width:2991;height:4065">
                        <v:line id="shape_0" from="7518,264" to="7518,14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72,264" to="9272,14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63,2749" to="10097,2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7,844" to="10097,8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8,430" to="9271,430" stroked="t" o:allowincell="f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863,844" to="9863,2747" stroked="t" o:allowincell="f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15,4082" to="9374,4082" stroked="t" o:allowincell="f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06,4330" to="9684,4330" stroked="t" o:allowincell="f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9681;top:1592;width:164;height:156;mso-wrap-style:none;v-text-anchor:middle;rotation:270" type="_x0000_t136">
                          <v:path textpathok="t"/>
                          <v:textpath on="t" fitshape="t" string="H2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8372;top:265;width:73;height:130;mso-wrap-style:none;v-text-anchor:middle" type="_x0000_t136">
                          <v:path textpathok="t"/>
                          <v:textpath on="t" fitshape="t" string="B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8550;top:1838;width:309;height:634">
                      <v:shape id="shape_0" fillcolor="white" stroked="t" o:allowincell="f" style="position:absolute;left:8550;top:1888;width:262;height:532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550;top:1838;width:308;height:633;mso-wrap-style:none;v-text-anchor:middle" type="_x0000_t13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929;top:1838;width:310;height:634">
                      <v:shape id="shape_0" fillcolor="white" stroked="t" o:allowincell="f" style="position:absolute;left:7976;top:1888;width:262;height:532;flip:x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930;top:1838;width:308;height:633;flip:x;mso-wrap-style:none;v-text-anchor:middle" type="_x0000_t13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8389,1341" to="8389,372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323;top:2335;width:139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8342;top:3947;width:147;height:116;mso-wrap-style:none;v-text-anchor:middle" type="_x0000_t136">
                  <v:path textpathok="t"/>
                  <v:textpath on="t" fitshape="t" string="50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44;top:4188;width:147;height:116;mso-wrap-style:none;v-text-anchor:middle" type="_x0000_t136">
                  <v:path textpathok="t"/>
                  <v:textpath on="t" fitshape="t" string="67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83"/>
        <w:gridCol w:w="916"/>
        <w:gridCol w:w="576"/>
        <w:gridCol w:w="576"/>
        <w:gridCol w:w="576"/>
        <w:gridCol w:w="576"/>
        <w:gridCol w:w="517"/>
        <w:gridCol w:w="487"/>
        <w:gridCol w:w="576"/>
        <w:gridCol w:w="517"/>
        <w:gridCol w:w="517"/>
        <w:gridCol w:w="670"/>
      </w:tblGrid>
      <w:tr>
        <w:trPr>
          <w:trHeight w:val="277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предохранител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ой конструкторский док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ы, мм </w:t>
            </w:r>
          </w:p>
        </w:tc>
      </w:tr>
      <w:tr>
        <w:trPr>
          <w:trHeight w:val="2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2П-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ПА 674.351.007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2П-2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ПА 674.351.007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2П-4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ПА 674.351.007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2П-6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ПА 674.351.007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В</w:t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43685</wp:posOffset>
                </wp:positionH>
                <wp:positionV relativeFrom="paragraph">
                  <wp:posOffset>2574290</wp:posOffset>
                </wp:positionV>
                <wp:extent cx="720090" cy="0"/>
                <wp:effectExtent l="635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02.7pt" to="178.2pt,202.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3725</wp:posOffset>
                </wp:positionH>
                <wp:positionV relativeFrom="paragraph">
                  <wp:posOffset>967740</wp:posOffset>
                </wp:positionV>
                <wp:extent cx="5343525" cy="29718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971800"/>
                          <a:chOff x="0" y="0"/>
                          <a:chExt cx="534348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3480" cy="29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3640" y="971640"/>
                            <a:ext cx="4156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0"/>
                              <a:ext cx="1662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240" y="1257480"/>
                            <a:ext cx="1187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900">
                                <a:moveTo>
                                  <a:pt x="0" y="180"/>
                                </a:moveTo>
                                <a:lnTo>
                                  <a:pt x="1122" y="180"/>
                                </a:lnTo>
                                <a:lnTo>
                                  <a:pt x="1309" y="0"/>
                                </a:lnTo>
                                <a:lnTo>
                                  <a:pt x="1870" y="0"/>
                                </a:lnTo>
                                <a:lnTo>
                                  <a:pt x="1870" y="900"/>
                                </a:lnTo>
                                <a:lnTo>
                                  <a:pt x="1309" y="900"/>
                                </a:lnTo>
                                <a:lnTo>
                                  <a:pt x="1122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257480"/>
                            <a:ext cx="1187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900">
                                <a:moveTo>
                                  <a:pt x="0" y="180"/>
                                </a:moveTo>
                                <a:lnTo>
                                  <a:pt x="1122" y="180"/>
                                </a:lnTo>
                                <a:lnTo>
                                  <a:pt x="1309" y="0"/>
                                </a:lnTo>
                                <a:lnTo>
                                  <a:pt x="1870" y="0"/>
                                </a:lnTo>
                                <a:lnTo>
                                  <a:pt x="1870" y="900"/>
                                </a:lnTo>
                                <a:lnTo>
                                  <a:pt x="1309" y="900"/>
                                </a:lnTo>
                                <a:lnTo>
                                  <a:pt x="1122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76.2pt;width:420.75pt;height:234pt" coordorigin="935,1524" coordsize="8415,4680">
                <v:roundrect id="shape_0" fillcolor="white" stroked="t" o:allowincell="f" style="position:absolute;left:935;top:1524;width:8414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870;top:3054;width:6545;height:1620">
                  <v:rect id="shape_0" fillcolor="white" stroked="t" o:allowincell="f" style="position:absolute;left:1870;top:3054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3054;width:2617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1870,900" path="m0,180l1122,180l1309,0l1870,0l1870,900l1309,900l1122,720l0,720l0,180xe" fillcolor="white" stroked="t" o:allowincell="f" style="position:absolute;left:2244;top:3504;width:1869;height:8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70,900" path="m0,180l1122,180l1309,0l1870,0l1870,900l1309,900l1122,720l0,720l0,180xe" fillcolor="white" stroked="t" o:allowincell="f" style="position:absolute;left:6171;top:3504;width:1869;height:8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2390</wp:posOffset>
                </wp:positionH>
                <wp:positionV relativeFrom="paragraph">
                  <wp:posOffset>2796540</wp:posOffset>
                </wp:positionV>
                <wp:extent cx="0" cy="1714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20.2pt" to="205.7pt,3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6035</wp:posOffset>
                </wp:positionH>
                <wp:positionV relativeFrom="paragraph">
                  <wp:posOffset>2796540</wp:posOffset>
                </wp:positionV>
                <wp:extent cx="0" cy="1714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20.2pt" to="402.05pt,3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2390</wp:posOffset>
                </wp:positionH>
                <wp:positionV relativeFrom="paragraph">
                  <wp:posOffset>4396740</wp:posOffset>
                </wp:positionV>
                <wp:extent cx="2493645" cy="0"/>
                <wp:effectExtent l="635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46.2pt" to="402pt,346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0.5pt;margin-top:319.2pt;width:17.3pt;height:24.35pt;mso-wrap-style:none;v-text-anchor:middle" type="_x0000_t136">
            <v:path textpathok="t"/>
            <v:textpath on="t" fitshape="t" string="65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2pt;margin-top:319.2pt;width:18.65pt;height:8.95pt;mso-wrap-style:none;v-text-anchor:middle" type="_x0000_t136">
            <v:path textpathok="t"/>
            <v:textpath on="t" fitshape="t" string="+ 5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3725</wp:posOffset>
                </wp:positionH>
                <wp:positionV relativeFrom="paragraph">
                  <wp:posOffset>5425440</wp:posOffset>
                </wp:positionV>
                <wp:extent cx="5343525" cy="29718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971800"/>
                          <a:chOff x="0" y="0"/>
                          <a:chExt cx="53434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34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3480" cy="29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5343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14600"/>
                            <a:ext cx="53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427.2pt;width:420.75pt;height:234pt" coordorigin="935,8544" coordsize="8415,4680">
                <v:group id="shape_0" style="position:absolute;left:935;top:8544;width:8415;height:4680">
                  <v:roundrect id="shape_0" fillcolor="white" stroked="t" o:allowincell="f" style="position:absolute;left:935;top:8544;width:8414;height:4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935;top:12504;width:8414;height:7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935,12504" to="9349,12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43685</wp:posOffset>
                </wp:positionH>
                <wp:positionV relativeFrom="paragraph">
                  <wp:posOffset>5996940</wp:posOffset>
                </wp:positionV>
                <wp:extent cx="3562350" cy="1257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55pt;margin-top:472.2pt;width:280.4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0270</wp:posOffset>
                </wp:positionH>
                <wp:positionV relativeFrom="paragraph">
                  <wp:posOffset>7711440</wp:posOffset>
                </wp:positionV>
                <wp:extent cx="4749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607.2pt" to="444.05pt,6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8745</wp:posOffset>
                </wp:positionH>
                <wp:positionV relativeFrom="paragraph">
                  <wp:posOffset>3939540</wp:posOffset>
                </wp:positionV>
                <wp:extent cx="94996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10.2pt" to="84.1pt,3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745</wp:posOffset>
                </wp:positionH>
                <wp:positionV relativeFrom="paragraph">
                  <wp:posOffset>967740</wp:posOffset>
                </wp:positionV>
                <wp:extent cx="94996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6.2pt" to="84.1pt,7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7490</wp:posOffset>
                </wp:positionH>
                <wp:positionV relativeFrom="paragraph">
                  <wp:posOffset>967740</wp:posOffset>
                </wp:positionV>
                <wp:extent cx="0" cy="2971800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6.2pt" to="18.7pt,310.1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.15pt;margin-top:193.3pt;width:35.3pt;height:16.95pt;mso-wrap-style:none;v-text-anchor:middle;rotation:270" type="_x0000_t136">
            <v:path textpathok="t"/>
            <v:textpath on="t" fitshape="t" string="65 max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5</wp:posOffset>
                </wp:positionH>
                <wp:positionV relativeFrom="paragraph">
                  <wp:posOffset>7940040</wp:posOffset>
                </wp:positionV>
                <wp:extent cx="5937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25.2pt" to="46.65pt,6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5425440</wp:posOffset>
                </wp:positionV>
                <wp:extent cx="106870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27.2pt" to="84.05pt,4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490</wp:posOffset>
                </wp:positionH>
                <wp:positionV relativeFrom="paragraph">
                  <wp:posOffset>5425440</wp:posOffset>
                </wp:positionV>
                <wp:extent cx="0" cy="2514600"/>
                <wp:effectExtent l="57150" t="0" r="571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27.2pt" to="18.7pt,625.1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.15pt;margin-top:526.95pt;width:35.3pt;height:16.95pt;mso-wrap-style:none;v-text-anchor:middle;rotation:270" type="_x0000_t136">
            <v:path textpathok="t"/>
            <v:textpath on="t" fitshape="t" string="80 max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3725</wp:posOffset>
                </wp:positionH>
                <wp:positionV relativeFrom="paragraph">
                  <wp:posOffset>7940040</wp:posOffset>
                </wp:positionV>
                <wp:extent cx="0" cy="6858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625.2pt" to="46.75pt,6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37250</wp:posOffset>
                </wp:positionH>
                <wp:positionV relativeFrom="paragraph">
                  <wp:posOffset>7940040</wp:posOffset>
                </wp:positionV>
                <wp:extent cx="0" cy="6858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625.2pt" to="467.5pt,6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3725</wp:posOffset>
                </wp:positionH>
                <wp:positionV relativeFrom="paragraph">
                  <wp:posOffset>8397240</wp:posOffset>
                </wp:positionV>
                <wp:extent cx="5343525" cy="0"/>
                <wp:effectExtent l="0" t="57150" r="0" b="57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661.2pt" to="467.45pt,661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5.15pt;margin-top:643.2pt;width:25.95pt;height:13.7pt;mso-wrap-style:none;v-text-anchor:middle" type="_x0000_t136">
            <v:path textpathok="t"/>
            <v:textpath on="t" fitshape="t" string="130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5.85pt;margin-top:643.2pt;width:13.95pt;height:8.9pt;mso-wrap-style:none;v-text-anchor:middle" type="_x0000_t136">
            <v:path textpathok="t"/>
            <v:textpath on="t" fitshape="t" string="+ 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6.25pt;margin-top:651.5pt;width:6.2pt;height:0.5pt;mso-wrap-style:none;v-text-anchor:middle" type="_x0000_t136">
            <v:path textpathok="t"/>
            <v:textpath on="t" fitshape="t" string="-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2"/>
        </w:rPr>
        <w:t>РУЧКА ДЛЯ СМЕНЫ ПЛАВКОЙ ВСТАВК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right"/>
        <w:rPr>
          <w:rFonts w:ascii="Times New Roman" w:hAnsi="Times New Roman" w:cs="Times New Roman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vertAlign w:val="baseline"/>
        </w:rPr>
        <w:t>Приложение Г.</w:t>
      </w:r>
    </w:p>
    <w:p>
      <w:pPr>
        <w:pStyle w:val="Heading"/>
        <w:rPr>
          <w:rFonts w:ascii="Times New Roman" w:hAnsi="Times New Roman" w:cs="Times New Roman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vertAlign w:val="baseline"/>
        </w:rPr>
      </w:r>
    </w:p>
    <w:p>
      <w:pPr>
        <w:pStyle w:val="Heading"/>
        <w:rPr>
          <w:rFonts w:ascii="Times New Roman" w:hAnsi="Times New Roman" w:cs="Times New Roman"/>
          <w:position w:val="0"/>
          <w:sz w:val="28"/>
          <w:sz w:val="28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u w:val="single"/>
          <w:vertAlign w:val="baseline"/>
        </w:rPr>
        <w:t>ХАРАКТЕРИСТИКИ ПРОПУСКАЕМОГО ТОКА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u w:val="single"/>
          <w:vertAlign w:val="baseline"/>
        </w:rPr>
      </w:pPr>
      <w:r>
        <w:rPr>
          <w:rFonts w:cs="Times New Roman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  <w:vertAlign w:val="subscript"/>
        </w:rPr>
        <w:t>н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 id="shape_0" fillcolor="black" stroked="t" o:allowincell="f" style="position:absolute;margin-left:-9.35pt;margin-top:8pt;width:20.2pt;height:14.2pt;mso-wrap-style:none;v-text-anchor:middle" type="_x0000_t136">
            <v:path textpathok="t"/>
            <v:textpath on="t" fitshape="t" string="10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98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"/>
        <w:gridCol w:w="239"/>
        <w:gridCol w:w="273"/>
        <w:gridCol w:w="239"/>
        <w:gridCol w:w="239"/>
        <w:gridCol w:w="368"/>
        <w:gridCol w:w="374"/>
        <w:gridCol w:w="374"/>
        <w:gridCol w:w="374"/>
        <w:gridCol w:w="280"/>
        <w:gridCol w:w="281"/>
        <w:gridCol w:w="280"/>
        <w:gridCol w:w="281"/>
        <w:gridCol w:w="411"/>
        <w:gridCol w:w="411"/>
        <w:gridCol w:w="412"/>
        <w:gridCol w:w="411"/>
        <w:gridCol w:w="412"/>
        <w:gridCol w:w="482"/>
        <w:gridCol w:w="483"/>
        <w:gridCol w:w="482"/>
        <w:gridCol w:w="483"/>
        <w:gridCol w:w="483"/>
        <w:gridCol w:w="338"/>
        <w:gridCol w:w="339"/>
        <w:gridCol w:w="339"/>
        <w:gridCol w:w="339"/>
      </w:tblGrid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shape_0" fillcolor="black" stroked="t" o:allowincell="t" style="position:absolute;margin-left:-31pt;margin-top:5.15pt;width:20.2pt;height:14.2pt;mso-wrap-style:none;v-text-anchor:middle" type="_x0000_t136">
                  <v:path textpathok="t"/>
                  <v:textpath on="t" fitshape="t" string="8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shape_0" fillcolor="black" stroked="t" o:allowincell="t" style="position:absolute;margin-left:-31pt;margin-top:2.75pt;width:20.2pt;height:14.2pt;mso-wrap-style:none;v-text-anchor:middle" type="_x0000_t136">
                  <v:path textpathok="t"/>
                  <v:textpath on="t" fitshape="t" string="6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09855</wp:posOffset>
                      </wp:positionV>
                      <wp:extent cx="593725" cy="45720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pt;margin-top:8.65pt;width:46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26.25pt;margin-top:17.3pt;width:20.2pt;height:14.2pt;mso-wrap-style:none;v-text-anchor:middle" type="_x0000_t136">
                  <v:path textpathok="t"/>
                  <v:textpath on="t" fitshape="t" string="60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9215</wp:posOffset>
                      </wp:positionV>
                      <wp:extent cx="800100" cy="228600"/>
                      <wp:effectExtent l="19050" t="19050" r="19685" b="1968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60">
                                    <a:moveTo>
                                      <a:pt x="0" y="360"/>
                                    </a:moveTo>
                                    <a:cubicBezTo>
                                      <a:pt x="114" y="315"/>
                                      <a:pt x="474" y="178"/>
                                      <a:pt x="684" y="118"/>
                                    </a:cubicBezTo>
                                    <a:cubicBezTo>
                                      <a:pt x="894" y="58"/>
                                      <a:pt x="1140" y="25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360" path="m0,360c114,315,474,178,684,118c894,58,1140,25,1260,0e" stroked="t" o:allowincell="t" style="position:absolute;margin-left:-3.95pt;margin-top:5.45pt;width:62.95pt;height:17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31pt;margin-top:12.7pt;width:20.2pt;height:14.2pt;mso-wrap-style:none;v-text-anchor:middle" type="_x0000_t136">
                  <v:path textpathok="t"/>
                  <v:textpath on="t" fitshape="t" string="4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19710</wp:posOffset>
                      </wp:positionV>
                      <wp:extent cx="593725" cy="45720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pt;margin-top:17.3pt;width:46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11.45pt;margin-top:25.95pt;width:20.2pt;height:14.2pt;mso-wrap-style:none;v-text-anchor:middle" type="_x0000_t136">
                  <v:path textpathok="t"/>
                  <v:textpath on="t" fitshape="t" string="40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8420</wp:posOffset>
                      </wp:positionV>
                      <wp:extent cx="1314450" cy="438150"/>
                      <wp:effectExtent l="19050" t="19050" r="19685" b="1968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0" h="690">
                                    <a:moveTo>
                                      <a:pt x="0" y="690"/>
                                    </a:moveTo>
                                    <a:cubicBezTo>
                                      <a:pt x="170" y="615"/>
                                      <a:pt x="705" y="385"/>
                                      <a:pt x="1050" y="270"/>
                                    </a:cubicBezTo>
                                    <a:cubicBezTo>
                                      <a:pt x="1395" y="155"/>
                                      <a:pt x="1858" y="56"/>
                                      <a:pt x="207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70,690" path="m0,690c170,615,705,385,1050,270c1395,155,1858,56,2070,0e" stroked="t" o:allowincell="t" style="position:absolute;margin-left:3.65pt;margin-top:4.6pt;width:103.45pt;height:34.4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8895</wp:posOffset>
                      </wp:positionV>
                      <wp:extent cx="2956560" cy="835025"/>
                      <wp:effectExtent l="19050" t="5080" r="19685" b="190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6680" cy="83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6" h="1315">
                                    <a:moveTo>
                                      <a:pt x="0" y="1315"/>
                                    </a:moveTo>
                                    <a:cubicBezTo>
                                      <a:pt x="431" y="1156"/>
                                      <a:pt x="1900" y="568"/>
                                      <a:pt x="2586" y="358"/>
                                    </a:cubicBezTo>
                                    <a:cubicBezTo>
                                      <a:pt x="3272" y="148"/>
                                      <a:pt x="3769" y="110"/>
                                      <a:pt x="4114" y="55"/>
                                    </a:cubicBezTo>
                                    <a:cubicBezTo>
                                      <a:pt x="4459" y="0"/>
                                      <a:pt x="4543" y="34"/>
                                      <a:pt x="4656" y="28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56,1315" path="m0,1315c431,1156,1900,568,2586,358c3272,148,3769,110,4114,55c4459,0,4543,34,4656,28e" stroked="t" o:allowincell="t" style="position:absolute;margin-left:9.6pt;margin-top:3.85pt;width:232.75pt;height:65.7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31pt;margin-top:5.15pt;width:20.2pt;height:14.2pt;mso-wrap-style:none;v-text-anchor:middle" type="_x0000_t136">
                  <v:path textpathok="t"/>
                  <v:textpath on="t" fitshape="t" string="3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6685</wp:posOffset>
                      </wp:positionV>
                      <wp:extent cx="593725" cy="45720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5pt;margin-top:11.55pt;width:46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22.6pt;margin-top:20.2pt;width:20.2pt;height:14.2pt;mso-wrap-style:none;v-text-anchor:middle" type="_x0000_t136">
                  <v:path textpathok="t"/>
                  <v:textpath on="t" fitshape="t" string="25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shape_0" fillcolor="black" stroked="t" o:allowincell="t" style="position:absolute;margin-left:-31pt;margin-top:5.6pt;width:20.2pt;height:14.2pt;mso-wrap-style:none;v-text-anchor:middle" type="_x0000_t136">
                  <v:path textpathok="t"/>
                  <v:textpath on="t" fitshape="t" string="2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430</wp:posOffset>
                      </wp:positionV>
                      <wp:extent cx="4631055" cy="1047750"/>
                      <wp:effectExtent l="20320" t="0" r="19050" b="190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1040" cy="104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3" h="1650">
                                    <a:moveTo>
                                      <a:pt x="0" y="1650"/>
                                    </a:moveTo>
                                    <a:cubicBezTo>
                                      <a:pt x="2104" y="1035"/>
                                      <a:pt x="4208" y="420"/>
                                      <a:pt x="5423" y="210"/>
                                    </a:cubicBezTo>
                                    <a:cubicBezTo>
                                      <a:pt x="6638" y="0"/>
                                      <a:pt x="6965" y="195"/>
                                      <a:pt x="7293" y="39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93,1650" path="m0,1650c2104,1035,4208,420,5423,210c6638,0,6965,195,7293,390e" stroked="t" o:allowincell="t" style="position:absolute;margin-left:3.95pt;margin-top:0.9pt;width:364.6pt;height:82.4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21.65pt;margin-top:6.1pt;width:10.85pt;height:17.95pt;mso-wrap-style:none;v-text-anchor:middle" type="_x0000_t136">
                  <v:path textpathok="t"/>
                  <v:textpath on="t" fitshape="t" string="1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21.65pt;margin-top:4.5pt;width:10.85pt;height:14.2pt;mso-wrap-style:none;v-text-anchor:middle" type="_x0000_t136">
                  <v:path textpathok="t"/>
                  <v:textpath on="t" fitshape="t" string="8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593725" cy="45720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-0.8pt;width:46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7.85pt;margin-top:7.85pt;width:20.2pt;height:14.2pt;mso-wrap-style:none;v-text-anchor:middle" type="_x0000_t136">
                  <v:path textpathok="t"/>
                  <v:textpath on="t" fitshape="t" string="10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21.65pt;margin-top:2.9pt;width:10.85pt;height:14.2pt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21.65pt;margin-top:1.3pt;width:10.85pt;height:17.95pt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21.65pt;margin-top:5.6pt;width:10.85pt;height:17.95pt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21.65pt;margin-top:10.65pt;width:10.85pt;height:14.2pt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21.65pt;margin-top:4.4pt;width:10.85pt;height:14.2pt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6.5pt;margin-top:4.4pt;width:3.7pt;height:14.2pt;mso-wrap-style:none;v-text-anchor:middle" type="_x0000_t136">
                  <v:path textpathok="t"/>
                  <v:textpath on="t" fitshape="t" string="I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.35pt;margin-top:2.05pt;width:10.85pt;height:14.2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4.8pt;margin-top:2.05pt;width:10.85pt;height:14.2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2.85pt;margin-top:2.05pt;width:9.3pt;height:17.9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1.55pt;margin-top:2.05pt;width:9.3pt;height:17.9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8.95pt;margin-top:2.05pt;width:9.3pt;height:17.9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6.35pt;margin-top:2.05pt;width:9.3pt;height:17.95pt;mso-wrap-style:none;v-text-anchor:middle" type="_x0000_t136">
            <v:path textpathok="t"/>
            <v:textpath on="t" fitshape="t" string="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4pt;margin-top:2.05pt;width:10.85pt;height:17.95pt;mso-wrap-style:none;v-text-anchor:middle" type="_x0000_t136">
            <v:path textpathok="t"/>
            <v:textpath on="t" fitshape="t" string="1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2pt;margin-top:2.05pt;width:20.2pt;height:14.2pt;mso-wrap-style:none;v-text-anchor:middle" type="_x0000_t136">
            <v:path textpathok="t"/>
            <v:textpath on="t" fitshape="t" string="2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5.95pt;margin-top:2.05pt;width:20.2pt;height:14.2pt;mso-wrap-style:none;v-text-anchor:middle" type="_x0000_t136">
            <v:path textpathok="t"/>
            <v:textpath on="t" fitshape="t" string="3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1.15pt;margin-top:2.05pt;width:20.2pt;height:14.2pt;mso-wrap-style:none;v-text-anchor:middle" type="_x0000_t136">
            <v:path textpathok="t"/>
            <v:textpath on="t" fitshape="t" string="4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0.1pt;margin-top:2.05pt;width:20.2pt;height:14.2pt;mso-wrap-style:none;v-text-anchor:middle" type="_x0000_t136">
            <v:path textpathok="t"/>
            <v:textpath on="t" fitshape="t" string="6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7.5pt;margin-top:2.05pt;width:20.2pt;height:14.2pt;mso-wrap-style:none;v-text-anchor:middle" type="_x0000_t136">
            <v:path textpathok="t"/>
            <v:textpath on="t" fitshape="t" string="8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5.55pt;margin-top:2.05pt;width:20.2pt;height:14.2pt;mso-wrap-style:none;v-text-anchor:middle" type="_x0000_t136">
            <v:path textpathok="t"/>
            <v:textpath on="t" fitshape="t" string="10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хранители типа ПН2П-100, ПН2П-250, ПН2П-400 и ПН2П-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н- ток пропускаемый предохранителем, кА;</w:t>
      </w:r>
    </w:p>
    <w:p>
      <w:pPr>
        <w:pStyle w:val="Normal"/>
        <w:rPr/>
      </w:pPr>
      <w:r>
        <w:rPr>
          <w:lang w:val="en-US"/>
        </w:rPr>
        <w:t>I</w:t>
      </w:r>
      <w:r>
        <w:rPr/>
        <w:t>- ток отключения, кА.6к</w:t>
      </w:r>
    </w:p>
    <w:sectPr>
      <w:footerReference w:type="default" r:id="rId4"/>
      <w:footerReference w:type="first" r:id="rId5"/>
      <w:type w:val="nextPage"/>
      <w:pgSz w:w="11906" w:h="16838"/>
      <w:pgMar w:left="1077" w:right="51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7440"/>
        </w:tabs>
        <w:ind w:left="744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7440"/>
        </w:tabs>
        <w:ind w:left="7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2:00Z</dcterms:created>
  <dc:creator>ANTON</dc:creator>
  <dc:description/>
  <cp:keywords/>
  <dc:language>en-US</dc:language>
  <cp:lastModifiedBy>User</cp:lastModifiedBy>
  <cp:lastPrinted>2012-04-02T15:38:00Z</cp:lastPrinted>
  <dcterms:modified xsi:type="dcterms:W3CDTF">2012-05-18T09:06:00Z</dcterms:modified>
  <cp:revision>6</cp:revision>
  <dc:subject/>
  <dc:title>ОБЩЕСТВО С ОГРАНИЧЕННОЙ ОТВЕТСТВЕННОСТЬЮ </dc:title>
</cp:coreProperties>
</file>